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1240"/>
        <w:gridCol w:w="6561"/>
      </w:tblGrid>
      <w:tr>
        <w:trPr>
          <w:trHeight w:val="396" w:hRule="atLeast"/>
        </w:trPr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Y</w:t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Ş GÜNÜ</w:t>
            </w:r>
          </w:p>
        </w:tc>
        <w:tc>
          <w:tcPr>
            <w:tcW w:w="6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LANACAK GÜN VE HAFTALAR</w:t>
            </w:r>
          </w:p>
        </w:tc>
      </w:tr>
      <w:tr>
        <w:trPr>
          <w:trHeight w:val="574" w:hRule="atLeast"/>
        </w:trPr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YLÜL</w:t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20"/>
                <w:szCs w:val="20"/>
              </w:rPr>
              <w:t>16 işgünü</w:t>
            </w:r>
          </w:p>
        </w:tc>
        <w:tc>
          <w:tcPr>
            <w:tcW w:w="6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cs="Arial" w:ascii="Arial" w:hAnsi="Arial"/>
                <w:sz w:val="16"/>
                <w:szCs w:val="16"/>
              </w:rPr>
              <w:t>09 Eylül 2024, 2024-2025 ÖĞRETİM YILININ BAŞLAMASI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highlight w:val="yellow"/>
                <w:lang w:eastAsia="tr-TR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11-15 Eylül İlköğretim Haftası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  <w:lang w:eastAsia="tr-TR"/>
              </w:rPr>
              <w:t>19 Eylül Gaziler Günü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color w:val="000000"/>
                <w:sz w:val="8"/>
                <w:szCs w:val="16"/>
                <w:lang w:eastAsia="tr-TR"/>
              </w:rPr>
            </w:pPr>
            <w:r>
              <w:rPr>
                <w:rFonts w:cs="Arial" w:ascii="Arial" w:hAnsi="Arial"/>
                <w:sz w:val="16"/>
                <w:highlight w:val="yellow"/>
              </w:rPr>
              <w:t>15 Temmuz Demokrasi ve Millî Birlik Günü (Ders yılının başladığı ikinci hafta içerisinde anma programları uygulanır)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tr-TR"/>
              </w:rPr>
              <w:t>Eylül ayının 3. Haftası İlköğretim Haftası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tr-TR"/>
              </w:rPr>
              <w:t>26 Eylül Türk Dil Bayramı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  <w:lang w:eastAsia="tr-TR"/>
              </w:rPr>
              <w:t>Mevlidi Nebi Haftası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bCs/>
          <w:iCs/>
          <w:sz w:val="12"/>
          <w:szCs w:val="16"/>
        </w:rPr>
      </w:pPr>
      <w:r>
        <w:rPr>
          <w:rFonts w:cs="Garamond" w:ascii="Garamond" w:hAnsi="Garamond"/>
          <w:b/>
          <w:bCs/>
          <w:iCs/>
          <w:sz w:val="12"/>
          <w:szCs w:val="1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iCs/>
          <w:sz w:val="6"/>
          <w:szCs w:val="6"/>
        </w:rPr>
      </w:pPr>
      <w:r>
        <w:rPr>
          <w:rFonts w:cs="Garamond" w:ascii="Garamond" w:hAnsi="Garamond"/>
          <w:b/>
          <w:bCs/>
          <w:iCs/>
          <w:sz w:val="6"/>
          <w:szCs w:val="6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3060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PILACAK İŞL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RUMLU KİŞİ veya EKİ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ÜŞÜNCELE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18"/>
              </w:rPr>
              <w:t>Öğretmenlerin mesleki çalışmaları (Sene başı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Okul Müdürü, Müdür yardımcıları ve Öğretmenl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C283D"/>
                <w:sz w:val="14"/>
                <w:szCs w:val="16"/>
                <w:shd w:fill="FFFFFF" w:val="clear"/>
              </w:rPr>
              <w:t>Bakanlıkça hazırlanan program dâhilinde mesleki çalışma yaparlar</w:t>
            </w:r>
            <w:r>
              <w:rPr>
                <w:sz w:val="14"/>
                <w:szCs w:val="16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kul-Aile Birliği iş ve işlemlerinin takib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kul Müdür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Gelir ve Giderlerin Mebbis-Tefbis sistemine girişi İdarece Yapılı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ene Başı öğretmenler kurulu, zümre öğretmenler kurulu ve zümre toplantı hazırlıkları ve toplantılarının yapılmas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kul Müdür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ivil Savunma Planı ve Sabotajlara Karşı Koruma Planlarının gözden geçirilmes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kul Müdürü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üdür Yardımcıs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Kurul, Komisyon ve ekiplere görev dağılımı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Okul Müdürü, Müdür Yardımcıları ve Öğretmenl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Ödül ve Disiplin Kurulu Çalışmalar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üdür Yardımcıs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Ders programının hazırlanması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Nöbet hizmetlerinin düzenlenmes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8"/>
                <w:szCs w:val="20"/>
              </w:rPr>
              <w:t xml:space="preserve">Okul Müdürü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20"/>
              </w:rPr>
              <w:t>Öğretmen-ders dağılımına göre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Öğretmen-Memur Devam-Devamsızlık ve Ekdersl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üdür Yardımcıs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Aylık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ers Ücret Onayının alınmas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üdür Yardımcıs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ers Dağıtım Çizelgesinin İlçe MEM’e gönderilmes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üdür Yardımcıs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İhtiyaç sahibi öğrencilerin tespiti ve Okul aile birliğine bildirilmes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Sınıf Rehber Öğretmenle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Sorumluluk Sınavları (1. Dönemin ilk haftası içinde yapılacaktır.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Branş Öğretmenle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b/>
                <w:color w:val="333333"/>
                <w:sz w:val="14"/>
                <w:szCs w:val="14"/>
                <w:lang w:eastAsia="tr-TR"/>
              </w:rPr>
              <w:t>Sınav tarihleri ve sınavı yapacak öğretmenler okul müdürlüğünce belirleni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Ünitelendirilmiş Yıllık Planların hazırlanmas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üm Öğretmenl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20"/>
                <w:lang w:eastAsia="tr-TR"/>
              </w:rPr>
              <w:t xml:space="preserve">Nakil ve geçiş başvurusu, </w:t>
            </w:r>
            <w:r>
              <w:rPr>
                <w:sz w:val="16"/>
                <w:szCs w:val="20"/>
                <w:shd w:fill="FFFFFF" w:val="clear"/>
              </w:rPr>
              <w:t>her haftanın ilk iş gününden başlayarak son iş gününden önce veli tarafından çalışma saatleri içerisinde öğrencinin öğrenim gördüğü okul müdürlüğüne dilekçe ile veya e-Devlet üzerinden yapılır.</w:t>
            </w:r>
            <w:r>
              <w:rPr>
                <w:sz w:val="16"/>
                <w:szCs w:val="20"/>
              </w:rPr>
              <w:t xml:space="preserve"> Onay veya ret işlemi nakil istenilen okul müdürlüğünce e-Okul sistemi üzerinden </w:t>
            </w:r>
            <w:r>
              <w:rPr>
                <w:sz w:val="16"/>
                <w:szCs w:val="20"/>
                <w:shd w:fill="FFFFFF" w:val="clear"/>
              </w:rPr>
              <w:t>başvuruların bitimini takip eden ilk iş günü</w:t>
            </w:r>
            <w:r>
              <w:rPr>
                <w:sz w:val="16"/>
                <w:szCs w:val="20"/>
              </w:rPr>
              <w:t xml:space="preserve"> çalışma saatleri içerisinde gerçekleştirili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Okul Müdürü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üdür Yardımcısı (Öğrenci İşleri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Haftalık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ersliklerin şubelere göre belirlenmesi, Şube isimliklerinin yapılmas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Okul Müdürü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üdür Yardımcısı (Öğrenci İşleri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Ücretsiz Ders kitapları dağıtım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üdür Yardımcısı (Öğrenci İşleri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Öğrenci Bilgilerinin ve resimlerinin e-Okul üzerinde güncellenmes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Müdür Yardımcısı (Öğrenci İşleri) ve Sınıf Rehber Öğretmenle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Kantin denetleme işlemlerinin yapılmas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üdür Yardımcısı (Öğrenci İşleri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Öğrenci Devamsızlıklarının işlenmesi ve takib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üdür Yardımcısı (Öğrenci İşleri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Günlük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arasız Yatılılık ve Bursluluk iş ve işlemler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üdür Yardımcısı (Öğrenci İşleri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2022-2023 Eğitim Öğretim yılı 1. Dönem Pansiyon İhalelerinin sonuçlandırılmas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üdür Yardımcısı (Öğrenci İşleri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ansiyon bulunmamaktadır.</w:t>
            </w:r>
          </w:p>
        </w:tc>
      </w:tr>
      <w:tr>
        <w:trPr>
          <w:trHeight w:val="3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Günlük Yemek Tabelasının yapılmas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üdür Yardımcısı (Öğrenci İşleri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ansiyon bulunmamaktadır.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İhale işlemlerinin EKAP üzerinden yapılması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üdür Yardımcısı (Öğrenci İşleri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  <w:shd w:fill="FFFFFF" w:val="clear"/>
              </w:rPr>
              <w:t>MAÖL 2024-2025 Eğitim-Öğretim yılı I. dönem yeni kayıt ve kayıt</w:t>
            </w:r>
            <w:r>
              <w:rPr>
                <w:sz w:val="18"/>
                <w:szCs w:val="20"/>
                <w:shd w:fill="FFFFFF" w:val="clear"/>
              </w:rPr>
              <w:t xml:space="preserve"> yenileme </w:t>
            </w:r>
            <w:r>
              <w:rPr>
                <w:color w:val="000000"/>
                <w:sz w:val="18"/>
                <w:szCs w:val="20"/>
                <w:shd w:fill="FFFFFF" w:val="clear"/>
              </w:rPr>
              <w:t>işlemleri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üdür Yardımcısı (Öğrenci İşleri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MAÖL bulunmamaktadır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  <w:shd w:fill="FFFFFF" w:val="clear"/>
              </w:rPr>
            </w:pPr>
            <w:r>
              <w:rPr>
                <w:sz w:val="18"/>
                <w:szCs w:val="20"/>
              </w:rPr>
              <w:t>Tam gün tam yıl eğitim uygulaması kapsamına alınm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üdür Yardımcısı (Öğrenci İşleri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am yıl tam gün değildir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Kts İş ve İşlemler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0"/>
              </w:rPr>
              <w:t>Müdür Yardımcısı (Öğrenci İşleri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Ücretli Öğretmen sigorta ve prim işlemler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  <w:szCs w:val="20"/>
              </w:rPr>
              <w:t>Müdür Yardımcısı(Puantaj İlçe MEM’e gönderilir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Her ayın 14’üne kadar SGK e-bildirge girişleri, onay ve MYS’den ödeme işlemleri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Rehberlik ve psikolojik danışma hizmetleri yürütme komisyonu </w:t>
            </w:r>
            <w:r>
              <w:rPr>
                <w:sz w:val="20"/>
                <w:szCs w:val="20"/>
              </w:rPr>
              <w:t>toplantıs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0"/>
              </w:rPr>
              <w:t>Okul Müdür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in Öğretimi Genel Müdürlüğü, İl MEM, İlçe MEM ve Okul Tarafından Düzenlenen Yarışmalar, Etkinlikler, Projel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üm Oku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color w:val="1C283D"/>
                <w:sz w:val="16"/>
                <w:szCs w:val="16"/>
                <w:shd w:fill="FFFFFF" w:val="clear"/>
              </w:rPr>
              <w:t>Hazırlanan takvim  dâhilinde i çalışmalar yapılır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jc w:val="center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jc w:val="center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jc w:val="center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jc w:val="center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jc w:val="center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jc w:val="center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jc w:val="center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jc w:val="center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jc w:val="center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jc w:val="center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jc w:val="center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jc w:val="center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jc w:val="center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jc w:val="center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jc w:val="center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jc w:val="center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jc w:val="center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jc w:val="center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jc w:val="center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jc w:val="center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jc w:val="center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jc w:val="center"/>
        <w:rPr>
          <w:sz w:val="8"/>
          <w:szCs w:val="20"/>
        </w:rPr>
      </w:pPr>
      <w:r>
        <w:rPr>
          <w:sz w:val="8"/>
          <w:szCs w:val="20"/>
        </w:rPr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6"/>
        <w:gridCol w:w="1240"/>
        <w:gridCol w:w="6868"/>
      </w:tblGrid>
      <w:tr>
        <w:trPr>
          <w:trHeight w:val="485" w:hRule="atLeast"/>
        </w:trPr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Y</w:t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Ş GÜNÜ</w:t>
            </w:r>
          </w:p>
        </w:tc>
        <w:tc>
          <w:tcPr>
            <w:tcW w:w="6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LANACAK GÜN VE HAFTALAR</w:t>
            </w:r>
          </w:p>
        </w:tc>
      </w:tr>
      <w:tr>
        <w:trPr>
          <w:trHeight w:val="1187" w:hRule="atLeast"/>
        </w:trPr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KİM</w:t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20"/>
                <w:szCs w:val="20"/>
              </w:rPr>
              <w:t>22,5 işgünü</w:t>
            </w:r>
          </w:p>
        </w:tc>
        <w:tc>
          <w:tcPr>
            <w:tcW w:w="6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tr-TR"/>
              </w:rPr>
              <w:t>Ekim ayının ilk Pazartesi Dünya Çocuk Günü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tr-TR"/>
              </w:rPr>
              <w:t>04 Ekim Hayvanları Koruma Günü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tr-TR"/>
              </w:rPr>
              <w:t>05 Ekim Uluslararası Öğretmenler Günü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tr-TR"/>
              </w:rPr>
              <w:t>8 Ekim -12 Ekim Ahilik Kültür Haftası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6"/>
                <w:szCs w:val="16"/>
                <w:highlight w:val="yellow"/>
                <w:lang w:eastAsia="tr-TR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eastAsia="tr-TR"/>
              </w:rPr>
              <w:t>13 Ekim Dünya Afet ve Azaltma Günü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tr-TR"/>
              </w:rPr>
              <w:t>14 Ekim Dünya Standartlar Günü (Tüketiciyi Koruma Haftası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tr-TR"/>
              </w:rPr>
              <w:t>16 Ekim Dünya Gıda Günü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000000"/>
                <w:sz w:val="16"/>
                <w:szCs w:val="16"/>
                <w:highlight w:val="yellow"/>
                <w:lang w:eastAsia="tr-T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  <w:lang w:eastAsia="tr-TR"/>
              </w:rPr>
              <w:t>İmam Hatip Okullarının Kuruluşu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tr-TR"/>
              </w:rPr>
              <w:t>Ekim ayının 3. haftası Standartlar Haftası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tr-TR"/>
              </w:rPr>
              <w:t>24 Ekim Birleşmiş Milletler Günü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  <w:lang w:eastAsia="tr-TR"/>
              </w:rPr>
              <w:t>29 Ekim - 4 Kasım Kızılay Haftası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  <w:lang w:eastAsia="tr-TR"/>
              </w:rPr>
              <w:t>29 Ekim Cumhuriyet Bayramı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tr-TR"/>
              </w:rPr>
              <w:t>31 Ekim Dünya Tasarruf Günü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3060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PILACAK İŞL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RUMLU KİŞİ veya EKİ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ÜŞÜNCELE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l-Aile Birliği iş ve işlemlerinin takib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l Müdür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Gelir ve Giderlerin Mebbis-Tefbis sistemine girişi İdarece Yapılı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ul Aile Birliği Genel Kurul Toplantısı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l Müdür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kim Sonu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ul, Komisyon, Sosyal Etkinlik ve Öz Değerlendirme çalışmalarının değerlendirilmesi,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l Müdürü, Müdür Yardımcıları ve Sosyal Etkinlikler Kurul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 denetimlerinin yapılmas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kul Müdür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huriyet Bayramı hazırlıklar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syal Etkinlikler Kurul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tmen-Memur Devam-Devamsızlık ve Ekdersl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üdür Yardımcıs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ylık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ngın Köşesinin düzenlenmes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üdür Yardımcıs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ngın ve deprem tatbikatı yapılmas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Afete Hazırlık Kulüb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Afete Hazırlık Kulübü (Sivil Savunma Kulübü ismi değişti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öbet hizmetlerinin düzenlenmes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üdür Yardımcıs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dül ve Disiplin Kurulu Çalışmalar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üdür Yardımcıs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tin denetleme işlemlerinin yapılmas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üdür Yardımcısı (Öğrenci İşleri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Öğrenci Devamsızlıklarının işlenmesi ve takib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üdür Yardımcısı (Öğrenci İşleri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Günlük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20"/>
                <w:lang w:eastAsia="tr-TR"/>
              </w:rPr>
              <w:t xml:space="preserve">Nakil ve geçiş başvurusu, </w:t>
            </w:r>
            <w:r>
              <w:rPr>
                <w:sz w:val="18"/>
                <w:szCs w:val="20"/>
                <w:shd w:fill="FFFFFF" w:val="clear"/>
              </w:rPr>
              <w:t>her haftanın ilk iş gününden başlayarak son iş gününden önce veli tarafından çalışma saatleri içerisinde öğrencinin öğrenim gördüğü okul müdürlüğüne dilekçe ile veya e-Devlet üzerinden yapılır</w:t>
            </w:r>
            <w:r>
              <w:rPr>
                <w:sz w:val="18"/>
                <w:szCs w:val="20"/>
              </w:rPr>
              <w:t xml:space="preserve">. Onay veya ret işlemi nakil istenilen okul müdürlüğünce e-Okul sistemi üzerinden </w:t>
            </w:r>
            <w:r>
              <w:rPr>
                <w:sz w:val="18"/>
                <w:szCs w:val="20"/>
                <w:shd w:fill="FFFFFF" w:val="clear"/>
              </w:rPr>
              <w:t>başvuruların bitimini takip eden ilk iş günü</w:t>
            </w:r>
            <w:r>
              <w:rPr>
                <w:sz w:val="18"/>
                <w:szCs w:val="20"/>
              </w:rPr>
              <w:t xml:space="preserve"> çalışma saatleri içerisinde gerçekleştirili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ul Müdür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üdür Yardımcısı (Öğrenci İşleri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aftalık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ünlük Yemek Tabelasının yapılmas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üdür Yardımcıs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16"/>
                <w:szCs w:val="16"/>
                <w:lang w:eastAsia="tr-TR"/>
              </w:rPr>
            </w:pPr>
            <w:r>
              <w:rPr>
                <w:sz w:val="20"/>
                <w:szCs w:val="20"/>
              </w:rPr>
              <w:t>Pansiyon bulunmamaktadır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arasız Yatılılık ve Bursluluk iş ve işlemler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üdür Yardımcıs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nci kütük Defterleri ve Pansiyon Kütük Defterlerinin tamamlanmas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üdür Yardımcısı (Öğrenci İşleri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hale işlemlerinin EKAP üzerinden yapılması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üdür Yardımcıs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www.ihale.gov.tr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cretli Öğretmen sigorta ve prim işlemler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üdür Yardımcısı(Puantaj İlçe MEM’e gönderilir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Her ayın 14’üne kadar SGK e-bildirge girişleri, onay ve MYS’den ödeme işlemleri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s iş ve İşlemler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üdür Yardımcıs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in Öğretimi Genel Müdürlüğü, İl MEM, İlçe MEM ve Okul Tarafından Düzenlenen Yarışmalar, Etkinlikler, Projel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üm Oku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color w:val="1C283D"/>
                <w:sz w:val="16"/>
                <w:szCs w:val="16"/>
                <w:shd w:fill="FFFFFF" w:val="clear"/>
              </w:rPr>
              <w:t>Hazırlanan takvim  dâhilinde i çalışmalar yapılır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1240"/>
        <w:gridCol w:w="7238"/>
      </w:tblGrid>
      <w:tr>
        <w:trPr>
          <w:trHeight w:val="485" w:hRule="atLeast"/>
        </w:trPr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Y</w:t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Ş GÜNÜ</w:t>
            </w:r>
          </w:p>
        </w:tc>
        <w:tc>
          <w:tcPr>
            <w:tcW w:w="7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LANACAK GÜN VE HAFTALAR</w:t>
            </w:r>
          </w:p>
        </w:tc>
      </w:tr>
      <w:tr>
        <w:trPr>
          <w:trHeight w:val="1046" w:hRule="atLeast"/>
        </w:trPr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SIM</w:t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20"/>
                <w:szCs w:val="20"/>
              </w:rPr>
              <w:t>16 İşgünü</w:t>
            </w:r>
          </w:p>
        </w:tc>
        <w:tc>
          <w:tcPr>
            <w:tcW w:w="7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  <w:lang w:eastAsia="tr-TR"/>
              </w:rPr>
              <w:t>29 Ekim - 4 Kasım Kızılay Haftası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tr-TR"/>
              </w:rPr>
              <w:t>1 - 7 Kasım Türk Harf Devrimi Haftası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  <w:lang w:eastAsia="tr-TR"/>
              </w:rPr>
              <w:t>2-8 Kasım Lösemili Çocuklar Haftası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tr-TR"/>
              </w:rPr>
              <w:t>3 -9 Kasım Organ Bağışı ve Nakli Haftası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tr-TR"/>
              </w:rPr>
              <w:t>Kasım ayının 2. Pazartesi başlayan hafta Dünya Çocuk Kitapları Haftası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  <w:lang w:eastAsia="tr-TR"/>
              </w:rPr>
              <w:t>12 Kasım Afet Eğitimi Hazırlık Günü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  <w:lang w:eastAsia="tr-TR"/>
              </w:rPr>
              <w:t>10 - 16 Kasım Atatürk Haftası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tr-TR"/>
              </w:rPr>
              <w:t>16 Kasım UNESCO'nun Kuruluş Günü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tr-TR"/>
              </w:rPr>
              <w:t>20 Kasım Dünya Felsefe günü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tr-TR"/>
              </w:rPr>
              <w:t>20 Kasım Çocuk Hakları Günü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  <w:lang w:eastAsia="tr-TR"/>
              </w:rPr>
              <w:t>21 - 27 Kasım Ağız ve Diş Sağlığı Haftası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  <w:lang w:eastAsia="tr-TR"/>
              </w:rPr>
              <w:t>24 Kasım Öğretmenler Günü</w:t>
            </w:r>
          </w:p>
        </w:tc>
      </w:tr>
    </w:tbl>
    <w:p>
      <w:pPr>
        <w:pStyle w:val="Normal"/>
        <w:tabs>
          <w:tab w:val="clear" w:pos="708"/>
          <w:tab w:val="left" w:pos="5205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3060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PILACAK İŞL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RUMLU KİŞİ veya EKİ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ÜŞÜNCELE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 Kasım Atatürk’ü anma programın hazırlıklarının yapılması, komisyonun kurulması ve programın uygulanmas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l Müdür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syal Etkinlikler Kurul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tmenler günü ile ilgili program hazırlıkları ve Komisyon görevlendirilmes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l Müdür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üdür Yardımcılar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syal Etkinlikler Kurul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l-Aile Birliği iş ve işlemlerinin takib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l Müdür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Gelir ve Giderlerin Mebbis-Tefbis sistemine girişi İdarece Yapılı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 denetimlerinin yapılmas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l Müdür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ul, Komisyon, Sosyal Etkinlik ve Öz Değerlendirme çalışmalarının değerlendirilmesi,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l Müdürü, Müdür Yardımcıları ve Sosyal Etkinlikler Kurul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dül ve Disiplin Kurulu Çalışmalar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üdür Yardımcıs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tmen-Memur Devam-Devamsızlık ve Ekdersl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üdür  Yardımcıs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ylık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tin denetleme işlemlerinin yapılmas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üdür Yardımcısı (Öğrenci İşleri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Öğrenci Devamsızlıklarının işlenmesi ve takib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üdür Yardımcısı (Öğrenci İşleri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Günlük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eastAsia="tr-TR"/>
              </w:rPr>
              <w:t xml:space="preserve">Nakil ve geçiş başvurusu, </w:t>
            </w:r>
            <w:r>
              <w:rPr>
                <w:sz w:val="18"/>
                <w:szCs w:val="20"/>
                <w:shd w:fill="FFFFFF" w:val="clear"/>
              </w:rPr>
              <w:t>her ayın ilk iş gününden başlayarak son iş gününden önce veli tarafından çalışma saatleri içerisinde öğrencinin öğrenim gördüğü okul müdürlüğüne dilekçe ile veya e-Devlet üzerinden yapılır</w:t>
            </w:r>
            <w:r>
              <w:rPr>
                <w:sz w:val="18"/>
                <w:szCs w:val="20"/>
              </w:rPr>
              <w:t xml:space="preserve">. Onay veya ret işlemi nakil istenilen okul müdürlüğünce e-Okul sistemi üzerinden </w:t>
            </w:r>
            <w:r>
              <w:rPr>
                <w:sz w:val="18"/>
                <w:szCs w:val="20"/>
                <w:shd w:fill="FFFFFF" w:val="clear"/>
              </w:rPr>
              <w:t>başvuruların bitimini takip eden ilk iş günü</w:t>
            </w:r>
            <w:r>
              <w:rPr>
                <w:sz w:val="18"/>
                <w:szCs w:val="20"/>
              </w:rPr>
              <w:t xml:space="preserve"> çalışma saatleri içerisinde gerçekleştirili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ul Müdür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üdür Yardımcısı (Öğrenci İşleri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ylık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ünlük Yemek Tabelasının yapılmas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üdür Yardımcıs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16"/>
                <w:szCs w:val="16"/>
                <w:lang w:eastAsia="tr-TR"/>
              </w:rPr>
            </w:pPr>
            <w:r>
              <w:rPr>
                <w:sz w:val="20"/>
                <w:szCs w:val="20"/>
              </w:rPr>
              <w:t>Pansiyon bulunmamaktadır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sız Yatılık ve Bursluluk iş ve işlemler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üdür Yardımcıs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hale işlemlerinin EKAP üzerinden yapılması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üdür Yardımcıs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www.ihale.gov.tr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cretli Öğretmen sigorta ve prim işlemler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üdür Yardımcısı(Puantaj İlçe MEM’e gönderilir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Her ayın 14’üne kadar SGK e-bildirge girişleri, onay ve MYS’den ödeme işlemleri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</w:rPr>
              <w:t>Öğretmenlerin mesleki çalışmaları (Kasım ara tatil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Okul Müdürü, Müdür Yardımcıları ve Öğretmenl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C283D"/>
                <w:sz w:val="16"/>
                <w:szCs w:val="16"/>
                <w:shd w:fill="FFFFFF" w:val="clear"/>
              </w:rPr>
              <w:t>Bakanlıkça hazırlanan program dâhilinde mesleki çalışma yaparlar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s iş ve İşlemler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üdür Yardımcıs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C283D"/>
                <w:sz w:val="16"/>
                <w:szCs w:val="16"/>
                <w:shd w:fill="FFFFFF" w:val="clear"/>
              </w:rPr>
            </w:pPr>
            <w:r>
              <w:rPr>
                <w:color w:val="1C283D"/>
                <w:sz w:val="16"/>
                <w:szCs w:val="16"/>
                <w:shd w:fill="FFFFFF" w:val="clea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in Öğretimi Genel Müdürlüğü, İl MEM, İlçe MEM ve Okul Tarafından Düzenlenen Yarışmalar, Etkinlikler, Projel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üm Oku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color w:val="1C283D"/>
                <w:sz w:val="16"/>
                <w:szCs w:val="16"/>
                <w:shd w:fill="FFFFFF" w:val="clear"/>
              </w:rPr>
              <w:t>Hazırlanan takvim  dâhilinde i çalışmalar yapılır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1240"/>
        <w:gridCol w:w="7289"/>
      </w:tblGrid>
      <w:tr>
        <w:trPr>
          <w:trHeight w:val="485" w:hRule="atLeast"/>
        </w:trPr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Y</w:t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Ş GÜNÜ</w:t>
            </w:r>
          </w:p>
        </w:tc>
        <w:tc>
          <w:tcPr>
            <w:tcW w:w="72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LANACAK GÜN VE HAFTALAR</w:t>
            </w:r>
          </w:p>
        </w:tc>
      </w:tr>
      <w:tr>
        <w:trPr>
          <w:trHeight w:val="762" w:hRule="atLeast"/>
        </w:trPr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ALIK</w:t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20"/>
                <w:szCs w:val="20"/>
              </w:rPr>
              <w:t>22 İşgünü</w:t>
            </w:r>
          </w:p>
        </w:tc>
        <w:tc>
          <w:tcPr>
            <w:tcW w:w="72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tr-TR"/>
              </w:rPr>
              <w:t>2 - 9 Aralık Mevlana Haftası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  <w:lang w:eastAsia="tr-TR"/>
              </w:rPr>
              <w:t>03 Aralık Dünya Engelliler Gün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tr-TR"/>
              </w:rPr>
              <w:t>05 Aralık Türk Kadınına Seçme ve Seçilme  Hakkının Veriliş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tr-TR"/>
              </w:rPr>
              <w:t>3 - 9 Aralık Vakıf Haftası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  <w:lang w:eastAsia="tr-TR"/>
              </w:rPr>
              <w:t>10 Aralık gününü içine alan hafta İnsan Hakları ve Demokrasi Haftası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tr-TR"/>
              </w:rPr>
              <w:t>04 Aralık Dünya Madenciler Gün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tr-TR"/>
              </w:rPr>
              <w:t>10 Aralık Dünya İnsan Hakları Gün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  <w:lang w:eastAsia="tr-TR"/>
              </w:rPr>
              <w:t>12 - 18 Aralık Tutum, Yatırım ve Türk Malları Haftası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tr-TR"/>
              </w:rPr>
              <w:t>21 Aralık Dünya Kooperatifçilik Günü</w:t>
            </w:r>
          </w:p>
        </w:tc>
      </w:tr>
    </w:tbl>
    <w:p>
      <w:pPr>
        <w:pStyle w:val="Normal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3060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PILACAK İŞL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RUMLU KİŞİ veya EKİ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ÜŞÜNCELE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l-Aile Birliği iş ve işlemlerinin takib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l Müdür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Gelir ve Giderlerin Mebbis-Tefbis sistemine girişi İdarece Yapılı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ılsonunda geçen yılın evraklarının düzenlenerek arşive kaldırılmas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l Müdür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üdür Yardımcısı (Öğrenci İşleri)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ul, Komisyon, Sosyal Etkinlik ve Öz Değerlendirme çalışmalarının değerlendirilmesi,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l Müdürü, Müdür Yardımcıları ve Sosyal Etkinlikler Kurul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dareci, memur ve hizmetlinin yıllık izinlerin planlanmas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l Müdür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20"/>
              </w:rPr>
            </w:pPr>
            <w:r>
              <w:rPr>
                <w:color w:val="FF0000"/>
                <w:sz w:val="16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l ve Pansiyon Bütçelerinin yapılmas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l Müdür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20"/>
              </w:rPr>
            </w:pPr>
            <w:r>
              <w:rPr>
                <w:color w:val="FF0000"/>
                <w:sz w:val="16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şiv Düzenleme çalışma çalışmalarının bitirilmes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üdür Yardımcıs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20"/>
              </w:rPr>
            </w:pPr>
            <w:r>
              <w:rPr>
                <w:color w:val="FF0000"/>
                <w:sz w:val="16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şınır Mal İşlemlerinin tamamlanmas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üdür Yardımcıs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20"/>
              </w:rPr>
            </w:pPr>
            <w:r>
              <w:rPr>
                <w:color w:val="FF0000"/>
                <w:sz w:val="16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tmen-Memur Devam-Devamsızlık ve Ekdersl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üdür  Yardımcıs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ylık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dül ve Disiplin Kurulu Çalışmalar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üdür Yardımcıs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20"/>
              </w:rPr>
            </w:pPr>
            <w:r>
              <w:rPr>
                <w:color w:val="FF0000"/>
                <w:sz w:val="16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Öğrenci Devamsızlıklarının işlenmesi ve takib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üdür Yardımcısı (Öğrenci İşleri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Günlük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tin denetleme işlemlerinin yapılmas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üdür Yardımcısı (Öğrenci İşleri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YM işlemler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üdür  Yardımcıs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eastAsia="tr-TR"/>
              </w:rPr>
              <w:t xml:space="preserve">Nakil ve geçiş başvurusu, </w:t>
            </w:r>
            <w:r>
              <w:rPr>
                <w:sz w:val="18"/>
                <w:szCs w:val="20"/>
                <w:shd w:fill="FFFFFF" w:val="clear"/>
              </w:rPr>
              <w:t>her ayın ilk iş gününden başlayarak son iş gününden önce veli tarafından çalışma saatleri içerisinde öğrencinin öğrenim gördüğü okul müdürlüğüne dilekçe ile veya e-Devlet üzerinden yapılır</w:t>
            </w:r>
            <w:r>
              <w:rPr>
                <w:sz w:val="18"/>
                <w:szCs w:val="20"/>
              </w:rPr>
              <w:t xml:space="preserve">. Onay veya ret işlemi nakil istenilen okul müdürlüğünce e-Okul sistemi üzerinden </w:t>
            </w:r>
            <w:r>
              <w:rPr>
                <w:sz w:val="18"/>
                <w:szCs w:val="20"/>
                <w:shd w:fill="FFFFFF" w:val="clear"/>
              </w:rPr>
              <w:t>başvuruların bitimini takip eden ilk iş günü</w:t>
            </w:r>
            <w:r>
              <w:rPr>
                <w:sz w:val="18"/>
                <w:szCs w:val="20"/>
              </w:rPr>
              <w:t xml:space="preserve"> çalışma saatleri içerisinde gerçekleştirili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l Müdür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üdür Yardımcısı (Öğrenci İşleri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ylık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arasız Yatılılık ve Bursluluk iş ve işlemler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üdür Yardımcıs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16"/>
                <w:szCs w:val="16"/>
                <w:lang w:eastAsia="tr-TR"/>
              </w:rPr>
            </w:pPr>
            <w:r>
              <w:rPr>
                <w:sz w:val="20"/>
                <w:szCs w:val="20"/>
              </w:rPr>
              <w:t>Pansiyon bulunmamaktadır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hale işlemlerinin EKAP üzerinden yapılması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üdür Yardımcıs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www.ihale.gov.tr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ünlük Yemek Tabelasının yapılmas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üdür Yardımcıs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16"/>
                <w:szCs w:val="16"/>
                <w:lang w:eastAsia="tr-TR"/>
              </w:rPr>
            </w:pPr>
            <w:r>
              <w:rPr>
                <w:sz w:val="20"/>
                <w:szCs w:val="20"/>
              </w:rPr>
              <w:t>Pansiyon bulunmamaktadır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cretli Öğretmen sigorta ve prim işlemler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üdür Yardımcısı(Puantaj İlçe MEM’e gönderilir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Her ayın 14’üne kadar SGK e-bildirge girişleri, onay ve MYS’den ödeme işlemleri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s iş ve İşlemler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üdür Yardımcıs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in Öğretimi Genel Müdürlüğü, İl MEM, İlçe MEM ve Okul Tarafından Düzenlenen Yarışmalar, Etkinlikler, Projel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üm Oku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color w:val="1C283D"/>
                <w:sz w:val="16"/>
                <w:szCs w:val="16"/>
                <w:shd w:fill="FFFFFF" w:val="clear"/>
              </w:rPr>
              <w:t>Hazırlanan takvim  dâhilinde i çalışmalar yapılır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1240"/>
        <w:gridCol w:w="7303"/>
      </w:tblGrid>
      <w:tr>
        <w:trPr>
          <w:trHeight w:val="485" w:hRule="atLeast"/>
        </w:trPr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Y</w:t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Ş GÜNÜ</w:t>
            </w:r>
          </w:p>
        </w:tc>
        <w:tc>
          <w:tcPr>
            <w:tcW w:w="7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LANACAK GÜN VE HAFTALAR</w:t>
            </w:r>
          </w:p>
        </w:tc>
      </w:tr>
      <w:tr>
        <w:trPr>
          <w:trHeight w:val="620" w:hRule="atLeast"/>
        </w:trPr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AK</w:t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20"/>
                <w:szCs w:val="20"/>
              </w:rPr>
              <w:t>12 İşgünü</w:t>
            </w:r>
          </w:p>
        </w:tc>
        <w:tc>
          <w:tcPr>
            <w:tcW w:w="7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tr-TR"/>
              </w:rPr>
              <w:t>Ocak ayının ilk haftası Veremle Savaş Eğitimi Haftası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  <w:lang w:eastAsia="tr-TR"/>
              </w:rPr>
              <w:t>Ocak ayının 2. haftası Enerji Tasarrufu Haftası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tr-TR"/>
              </w:rPr>
              <w:t>10 Ocak Gazeteciler Günü</w:t>
            </w:r>
          </w:p>
        </w:tc>
      </w:tr>
    </w:tbl>
    <w:p>
      <w:pPr>
        <w:pStyle w:val="Normal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3060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PILACAK İŞL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RUMLU KİŞİ veya EKİ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ÜŞÜNCELE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l-Aile Birliği iş ve işlemlerinin takib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l Müdür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16"/>
                <w:szCs w:val="20"/>
              </w:rPr>
              <w:t>Gelir ve Giderlerin Mebbis-Tefbis sistemine girişi İdarece Yapılı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ul, Komisyon, Sosyal Etkinlik ve Öz Değerlendirme çalışmalarının değerlendirilmesi,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l Müdürü, Müdür Yardımcıları ve Sosyal Etkinlikler Kurul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Yarıyıl sonu ihtiyaç duyulan evrakların temin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üdür Yardımcıs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şınır Mal İşlemleri listelerine göre sınıf Taşınır Mal listelerinin yenilenmes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üdür Yardımcıs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tmen-Memur Devam-Devamsızlık ve Ekdersl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üdür Yardımcıs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ylık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şarılı öğrencilere hediye alınmas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üdür  Yardımcıs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Ödül ve Disiplin Kurulu Çalışmalar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üdür Yardımcıs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Öğrenci Devamsızlıklarının işlenmesi ve takib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üdür Yardımcısı (Öğrenci İşleri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Günlük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tin denetleme işlemlerinin yapılmas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üdür Yardımcısı (Öğrenci İşleri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Fişlerinin teslim edilmes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üdür Yardımcısı (Öğrenci İşleri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ne, Takdir, teşekkür ve Onur Belgesi Basım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üdür Yardımcısı (Öğrenci İşleri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YM işlemler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üdür Yardımcısı (Öğrenci İşleri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çıklanan takvime gör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eastAsia="tr-TR"/>
              </w:rPr>
              <w:t xml:space="preserve">Nakil ve geçiş başvurusu, </w:t>
            </w:r>
            <w:r>
              <w:rPr>
                <w:sz w:val="18"/>
                <w:szCs w:val="20"/>
                <w:shd w:fill="FFFFFF" w:val="clear"/>
              </w:rPr>
              <w:t>her ayın ilk iş gününden başlayarak son iş gününden önce veli tarafından çalışma saatleri içerisinde öğrencinin öğrenim gördüğü okul müdürlüğüne dilekçe ile veya e-Devlet üzerinden yapılır</w:t>
            </w:r>
            <w:r>
              <w:rPr>
                <w:sz w:val="18"/>
                <w:szCs w:val="20"/>
              </w:rPr>
              <w:t xml:space="preserve">. Onay veya ret işlemi nakil istenilen okul müdürlüğünce e-Okul sistemi üzerinden </w:t>
            </w:r>
            <w:r>
              <w:rPr>
                <w:sz w:val="18"/>
                <w:szCs w:val="20"/>
                <w:shd w:fill="FFFFFF" w:val="clear"/>
              </w:rPr>
              <w:t>başvuruların bitimini takip eden ilk iş günü</w:t>
            </w:r>
            <w:r>
              <w:rPr>
                <w:sz w:val="18"/>
                <w:szCs w:val="20"/>
              </w:rPr>
              <w:t xml:space="preserve"> çalışma saatleri içerisinde gerçekleştirili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ul Müdür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üdür Yardımcısı (Öğrenci İşleri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ylık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color w:val="FF0000"/>
                <w:sz w:val="18"/>
                <w:szCs w:val="22"/>
                <w:shd w:fill="FFFFFF" w:val="clear"/>
              </w:rPr>
              <w:t>Nakil ve geçiş başvurusu, dönem bitiminin öncesindeki üç hafta ile e-Okul sisteminde dönem ve sınıf atlatma süresince yapılmaz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2-2023 Eğitim Öğretim yılı 2. Dönem Pansiyon İhalelerinin yapılmas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üdür Yardımcısı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16"/>
                <w:szCs w:val="16"/>
                <w:lang w:eastAsia="tr-TR"/>
              </w:rPr>
            </w:pPr>
            <w:r>
              <w:rPr>
                <w:sz w:val="20"/>
                <w:szCs w:val="20"/>
              </w:rPr>
              <w:t>Pansiyon bulunmamaktadır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ünlük Yemek Tabelasının yapılmas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üdür Yardımcısı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16"/>
                <w:szCs w:val="16"/>
                <w:lang w:eastAsia="tr-TR"/>
              </w:rPr>
            </w:pPr>
            <w:r>
              <w:rPr>
                <w:sz w:val="20"/>
                <w:szCs w:val="20"/>
              </w:rPr>
              <w:t>Pansiyon bulunmamaktadır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hale işlemlerinin EKAP üzerinden yapılması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üdür Yardımcısı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www.ihale.gov.tr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arasız Yatılılık ve Bursluluk iş ve işlemler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üdür Yardımcısı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üçük onarımların yapılmas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m İdarecil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önem sonu kapanış töreni hazırlıkları ve törenin yapılmas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örevlendirilen Komisy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cretli Öğretmen sigorta ve prim işlemler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üdür Yardımcısı(Puantaj İlçe MEM’e gönderilir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Her ayın 14’üne kadar SGK e-bildirge girişleri, onay ve MYS’den ödeme işlemleri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s iş ve İşlemler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üdür Yardımcıs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in Öğretimi Genel Müdürlüğü, İl MEM, İlçe MEM ve Okul Tarafından Düzenlenen Yarışmalar, Etkinlikler, Projel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üm Oku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color w:val="1C283D"/>
                <w:sz w:val="16"/>
                <w:szCs w:val="16"/>
                <w:shd w:fill="FFFFFF" w:val="clear"/>
              </w:rPr>
              <w:t>Hazırlanan takvim  dâhilinde i çalışmalar yapılır.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  <w:iCs/>
          <w:sz w:val="20"/>
          <w:szCs w:val="20"/>
        </w:rPr>
      </w:pPr>
      <w:r>
        <w:br w:type="page"/>
      </w:r>
      <w:r>
        <w:rPr>
          <w:rFonts w:cs="Garamond" w:ascii="Garamond" w:hAnsi="Garamond"/>
          <w:b/>
          <w:bCs/>
          <w:iCs/>
          <w:sz w:val="20"/>
          <w:szCs w:val="20"/>
        </w:rPr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1240"/>
        <w:gridCol w:w="7312"/>
      </w:tblGrid>
      <w:tr>
        <w:trPr>
          <w:trHeight w:val="485" w:hRule="atLeast"/>
        </w:trPr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Y</w:t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Ş GÜNÜ</w:t>
            </w:r>
          </w:p>
        </w:tc>
        <w:tc>
          <w:tcPr>
            <w:tcW w:w="7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LANACAK GÜN VE HAFTALAR</w:t>
            </w:r>
          </w:p>
        </w:tc>
      </w:tr>
      <w:tr>
        <w:trPr>
          <w:trHeight w:val="493" w:hRule="atLeast"/>
        </w:trPr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ŞUBAT</w:t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20"/>
                <w:szCs w:val="20"/>
              </w:rPr>
              <w:t>20 İşgünü</w:t>
            </w:r>
          </w:p>
        </w:tc>
        <w:tc>
          <w:tcPr>
            <w:tcW w:w="7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tr-TR"/>
              </w:rPr>
              <w:t>19 Şubat Milli Eğitim Vakfı Kuruluş Günü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  <w:lang w:eastAsia="tr-TR"/>
              </w:rPr>
              <w:t>Şubat Ayının Son Haftası Vergi Haftası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tr-TR"/>
              </w:rPr>
              <w:t>28 Şubat Sivil Savunma Günü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</w:tr>
    </w:tbl>
    <w:p>
      <w:pPr>
        <w:pStyle w:val="Normal"/>
        <w:jc w:val="center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3060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PILACAK İŞL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RUMLU KİŞİ veya EKİ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ÜŞÜNCELE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Dönem öğretmenler kurulu, zümre öğretmenler kurulu ve zümre toplantı hazırlıkları ve toplantılarının yapılmas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l Müdür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Rehberlik ve psikolojik danışma hizmetleri yürütme komisyonu </w:t>
            </w:r>
            <w:r>
              <w:rPr>
                <w:sz w:val="20"/>
                <w:szCs w:val="20"/>
              </w:rPr>
              <w:t>toplantıs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l Müdür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l-Aile Birliği iş ve işlemlerinin takib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l Müdür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6"/>
                <w:szCs w:val="20"/>
              </w:rPr>
            </w:pPr>
            <w:r>
              <w:rPr>
                <w:color w:val="FF0000"/>
                <w:sz w:val="16"/>
                <w:szCs w:val="20"/>
              </w:rPr>
              <w:t>Gelir ve Giderlerin Mebbis-Tefbis sistemine girişi İdarece Yapılı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umluluk Sınavları  (2. Dönemin ilk haftası içinde yapılacaktır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nş Öğretmenle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  <w:lang w:eastAsia="tr-TR"/>
              </w:rPr>
              <w:t>Sınav tarihleri ve sınavı yapacak öğretmenler okul müdürlüğünce belirleni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tmen-Memur Devam-Devamsızlık ve Ekdersl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üdür Yardımcıs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ylık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dül ve Disiplin Kurulu Çalışmalar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üdür Yardımcıs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16"/>
                <w:szCs w:val="16"/>
                <w:lang w:eastAsia="tr-TR"/>
              </w:rPr>
            </w:pPr>
            <w:r>
              <w:rPr>
                <w:b/>
                <w:color w:val="333333"/>
                <w:sz w:val="16"/>
                <w:szCs w:val="16"/>
                <w:lang w:eastAsia="tr-T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ngın köşelerinin kontrol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üdür Yardımcıs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16"/>
                <w:szCs w:val="16"/>
                <w:lang w:eastAsia="tr-TR"/>
              </w:rPr>
            </w:pPr>
            <w:r>
              <w:rPr>
                <w:b/>
                <w:color w:val="333333"/>
                <w:sz w:val="16"/>
                <w:szCs w:val="16"/>
                <w:lang w:eastAsia="tr-T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Öğrenci Devamsızlıklarının işlenmesi ve takib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üdür Yardımcısı (Öğrenci İşleri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Günlük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tin denetleme işlemlerinin yapılmas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üdür Yardımcısı (Öğrenci İşleri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16"/>
                <w:szCs w:val="16"/>
                <w:lang w:eastAsia="tr-TR"/>
              </w:rPr>
            </w:pPr>
            <w:r>
              <w:rPr>
                <w:b/>
                <w:color w:val="333333"/>
                <w:sz w:val="16"/>
                <w:szCs w:val="16"/>
                <w:lang w:eastAsia="tr-T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20"/>
                <w:lang w:eastAsia="tr-TR"/>
              </w:rPr>
              <w:t xml:space="preserve">Nakil ve geçiş başvurusu, </w:t>
            </w:r>
            <w:r>
              <w:rPr>
                <w:sz w:val="18"/>
                <w:szCs w:val="20"/>
                <w:shd w:fill="FFFFFF" w:val="clear"/>
              </w:rPr>
              <w:t>her ayın ilk iş gününden başlayarak son iş gününden önce veli tarafından çalışma saatleri içerisinde öğrencinin öğrenim gördüğü okul müdürlüğüne dilekçe ile veya e-Devlet üzerinden yapılır</w:t>
            </w:r>
            <w:r>
              <w:rPr>
                <w:sz w:val="18"/>
                <w:szCs w:val="20"/>
              </w:rPr>
              <w:t xml:space="preserve">. Onay veya ret işlemi nakil istenilen okul müdürlüğünce e-Okul sistemi üzerinden </w:t>
            </w:r>
            <w:r>
              <w:rPr>
                <w:sz w:val="18"/>
                <w:szCs w:val="20"/>
                <w:shd w:fill="FFFFFF" w:val="clear"/>
              </w:rPr>
              <w:t>başvuruların bitimini takip eden ilk iş günü</w:t>
            </w:r>
            <w:r>
              <w:rPr>
                <w:sz w:val="18"/>
                <w:szCs w:val="20"/>
              </w:rPr>
              <w:t xml:space="preserve"> çalışma saatleri içerisinde gerçekleştirili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ul Müdür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üdür Yardımcısı (Öğrenci İşleri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ylık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YM işlemler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üdür Yardımcısı (Öğrenci İşleri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çıklanan takvime gör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Ders seçimi </w:t>
            </w:r>
            <w:r>
              <w:rPr>
                <w:sz w:val="20"/>
                <w:szCs w:val="20"/>
              </w:rPr>
              <w:t>Ders seçimi okulun imkânlarına bağlı olarak veli, sınıf rehber öğretmeni ve rehberlik öğretmeninin bilgisi dâhilinde öğrenci tarafından ikinci dönemin ilk haftasında yapılır ve e-Okul sistemine işleni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üdür Yardımcısı (Öğrenci İşleri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16"/>
                <w:szCs w:val="16"/>
                <w:lang w:eastAsia="tr-TR"/>
              </w:rPr>
            </w:pPr>
            <w:r>
              <w:rPr>
                <w:b/>
                <w:color w:val="333333"/>
                <w:sz w:val="16"/>
                <w:szCs w:val="16"/>
                <w:lang w:eastAsia="tr-T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2-2023 Eğitim Öğretim yılı 2. Dönem Pansiyon İhalelerinin sonuçlandırılmas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üdür Yardımcıs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16"/>
                <w:szCs w:val="16"/>
                <w:lang w:eastAsia="tr-TR"/>
              </w:rPr>
            </w:pPr>
            <w:r>
              <w:rPr>
                <w:sz w:val="20"/>
                <w:szCs w:val="20"/>
              </w:rPr>
              <w:t>Pansiyon bulunmamaktadır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ünlük Yemek Tabelasının yapılmas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üdür Yardımcıs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siyon bulunmamaktadır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arasız Yatılılık ve Bursluluk iş ve işlemler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üdür Yardımcıs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hale işlemlerinin EKAP üzerinden yapılması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üdür Yardımcıs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www.ihale.gov.tr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MAÖL 2022-2023 Eğitim-Öğretim yılı II. dönem yeni kayıt işlemleri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üdür Yardımcısı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20"/>
              </w:rPr>
              <w:t>MAÖL yoktur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MAÖL 2022-2023 Eğitim-Öğretim yılı II. dönem kayıt yenileme işlemleri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üdür Yardımcısı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MAÖL yoktur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cretli Öğretmen sigorta ve prim işlemler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üdür Yardımcısı(Puantaj İlçe MEM’e gönderilir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Her ayın 14’üne kadar SGK e-bildirge girişleri, onay ve MYS’den ödeme işlemleri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s iş ve İşlemler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üdür Yardımcıs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in Öğretimi Genel Müdürlüğü, İl MEM, İlçe MEM ve Okul Tarafından Düzenlenen Yarışmalar, Etkinlikler, Projel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üm Oku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color w:val="1C283D"/>
                <w:sz w:val="16"/>
                <w:szCs w:val="16"/>
                <w:shd w:fill="FFFFFF" w:val="clear"/>
              </w:rPr>
              <w:t>Hazırlanan takvim  dâhilinde i çalışmalar yapılır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1240"/>
        <w:gridCol w:w="7314"/>
      </w:tblGrid>
      <w:tr>
        <w:trPr>
          <w:trHeight w:val="485" w:hRule="atLeast"/>
        </w:trPr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Y</w:t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Ş GÜNÜ</w:t>
            </w:r>
          </w:p>
        </w:tc>
        <w:tc>
          <w:tcPr>
            <w:tcW w:w="7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LANACAK GÜN VE HAFTALAR</w:t>
            </w:r>
          </w:p>
        </w:tc>
      </w:tr>
      <w:tr>
        <w:trPr>
          <w:trHeight w:val="1188" w:hRule="atLeast"/>
        </w:trPr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T</w:t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20"/>
                <w:szCs w:val="20"/>
              </w:rPr>
              <w:t>20 İşgünü</w:t>
            </w:r>
          </w:p>
        </w:tc>
        <w:tc>
          <w:tcPr>
            <w:tcW w:w="7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tr-TR"/>
              </w:rPr>
              <w:t>Girişimcilik Haftası (Mart ayının ilk haftası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16"/>
                <w:szCs w:val="16"/>
                <w:highlight w:val="yellow"/>
                <w:lang w:eastAsia="tr-T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  <w:lang w:eastAsia="tr-TR"/>
              </w:rPr>
              <w:t>1 - 7 Mart Deprem Haftası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  <w:lang w:eastAsia="tr-TR"/>
              </w:rPr>
              <w:t>Yeşilay Haftası (1 Mart gününü içine alan hafta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tr-TR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tr-TR"/>
              </w:rPr>
              <w:t>10 Mart Ardeşen’in Kurtuluşu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tr-TR"/>
              </w:rPr>
              <w:t>15 - 21 Mart Tüketiciyi Koruma Haftası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tr-TR"/>
              </w:rPr>
              <w:t>08 Mart Dünya Kadınlar Günü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tr-TR"/>
              </w:rPr>
              <w:t>8 - 14 Mart Bilim ve Teknoloji Haftası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  <w:lang w:eastAsia="tr-TR"/>
              </w:rPr>
              <w:t>12 Mart İstiklâl Marşı'nın Kabulü ve Mehmet Akif ERSOY'u Anma Günü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tr-T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tr-TR"/>
              </w:rPr>
              <w:t>14 Mart Tıp Bayramı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16"/>
                <w:szCs w:val="16"/>
                <w:highlight w:val="yellow"/>
                <w:lang w:eastAsia="tr-T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  <w:lang w:eastAsia="tr-TR"/>
              </w:rPr>
              <w:t>18 Mart Çanakkale Zafer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  <w:lang w:eastAsia="tr-TR"/>
              </w:rPr>
              <w:t>18 Mart Şehitler Günü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  <w:lang w:eastAsia="tr-TR"/>
              </w:rPr>
              <w:t>18 - 24 Mart Yaşlılar Haftası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tr-TR"/>
              </w:rPr>
              <w:t>Türk Dünyası ve Toplulukları Haftası (21 Mart Nevruz gününü içine alan hafta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tr-TR"/>
              </w:rPr>
              <w:t>21 - 26 Mart Orman Haftası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tr-TR"/>
              </w:rPr>
              <w:t>22 Mart Dünya Su Günü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tr-TR"/>
              </w:rPr>
              <w:t>23 Mart Dünya Meteoroloji Günü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tr-TR"/>
              </w:rPr>
              <w:t>27 Mart Dünya Tiyatrolar Günü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  <w:lang w:eastAsia="tr-TR"/>
              </w:rPr>
              <w:t>Kütüphaneler Haftası (Mart ayının son pazartesi gününü içine alan hafta)</w:t>
            </w:r>
          </w:p>
        </w:tc>
      </w:tr>
    </w:tbl>
    <w:p>
      <w:pPr>
        <w:pStyle w:val="Normal"/>
        <w:jc w:val="center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3060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PILACAK İŞL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RUMLU KİŞİ veya EKİ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ÜŞÜNCELE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l-Aile Birliği iş ve işlemlerinin takib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l Müdür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6"/>
                <w:szCs w:val="20"/>
              </w:rPr>
            </w:pPr>
            <w:r>
              <w:rPr>
                <w:color w:val="FF0000"/>
                <w:sz w:val="16"/>
                <w:szCs w:val="20"/>
              </w:rPr>
              <w:t>Gelir ve Giderlerin Mebbis-Tefbis sistemine girişi İdarece Yapılı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ul, Komisyon, Sosyal Etkinlik ve Öz Değerlendirme çalışmalarının değerlendirilmesi,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l Müdürü, Müdür Yardımcıları ve Sosyal Etkinlikler Kurul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 denetimlerinin yapılmas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l Müdür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tmen-Memur Devam-Devamsızlık ve Ekdersl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üdür Yardımcıs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ylık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dül ve Disiplin Kurulu Çalışmalar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üdür Yardımcıs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YM işlemler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üdür Yardımcısı (Öğrenci İşleri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Öğrenci Devamsızlıklarının işlenmesi ve takib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üdür Yardımcısı (Öğrenci İşleri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Günlük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tin denetleme işlemlerinin yapılmas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üdür Yardımcısı (Öğrenci İşleri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arasız Yatılılık ve Bursluluk iş ve işlemler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üdür Yardımcıs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20"/>
                <w:lang w:eastAsia="tr-TR"/>
              </w:rPr>
              <w:t xml:space="preserve">Nakil ve geçiş başvurusu, </w:t>
            </w:r>
            <w:r>
              <w:rPr>
                <w:sz w:val="18"/>
                <w:szCs w:val="20"/>
                <w:shd w:fill="FFFFFF" w:val="clear"/>
              </w:rPr>
              <w:t>her ayın ilk iş gününden başlayarak son iş gününden önce veli tarafından çalışma saatleri içerisinde öğrencinin öğrenim gördüğü okul müdürlüğüne dilekçe ile veya e-Devlet üzerinden yapılır</w:t>
            </w:r>
            <w:r>
              <w:rPr>
                <w:sz w:val="18"/>
                <w:szCs w:val="20"/>
              </w:rPr>
              <w:t xml:space="preserve">. Onay veya ret işlemi nakil istenilen okul müdürlüğünce e-Okul sistemi üzerinden </w:t>
            </w:r>
            <w:r>
              <w:rPr>
                <w:sz w:val="18"/>
                <w:szCs w:val="20"/>
                <w:shd w:fill="FFFFFF" w:val="clear"/>
              </w:rPr>
              <w:t>başvuruların bitimini takip eden ilk iş günü</w:t>
            </w:r>
            <w:r>
              <w:rPr>
                <w:sz w:val="18"/>
                <w:szCs w:val="20"/>
              </w:rPr>
              <w:t xml:space="preserve"> çalışma saatleri içerisinde gerçekleştirili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ul Müdür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üdür Yardımcısı (Öğrenci İşleri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ylık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hale işlemlerinin EKAP üzerinden yapılması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üdür Yardımcıs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www.ihale.gov.tr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ünlük Yemek Tabelasının yapılmas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üdür Yardımcıs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ansiyon bulunmamaktadır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l bahçesinin düzenlenmes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gili Kulüpl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lda uygun yerlere fidan dikilmes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gili Kulüpl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cretli Öğretmen sigorta ve prim işlemler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üdür Yardımcısı(Puantaj İlçe MEM’e gönderilir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Her ayın 14’üne kadar SGK e-bildirge girişleri, onay ve MYS’den ödeme işlemleri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s iş ve İşlemler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üdür Yardımcıs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in Öğretimi Genel Müdürlüğü, İl MEM, İlçe MEM ve Okul Tarafından Düzenlenen Yarışmalar, Etkinlikler, Projel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üm Oku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color w:val="1C283D"/>
                <w:sz w:val="16"/>
                <w:szCs w:val="16"/>
                <w:shd w:fill="FFFFFF" w:val="clear"/>
              </w:rPr>
              <w:t>Hazırlanan takvim  dâhilinde i çalışmalar yapılır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1240"/>
        <w:gridCol w:w="7328"/>
      </w:tblGrid>
      <w:tr>
        <w:trPr>
          <w:trHeight w:val="485" w:hRule="atLeast"/>
        </w:trPr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Y</w:t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Ş GÜNÜ</w:t>
            </w:r>
          </w:p>
        </w:tc>
        <w:tc>
          <w:tcPr>
            <w:tcW w:w="7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LANACAK GÜN VE HAFTALAR</w:t>
            </w:r>
          </w:p>
        </w:tc>
      </w:tr>
      <w:tr>
        <w:trPr>
          <w:trHeight w:val="762" w:hRule="atLeast"/>
        </w:trPr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İSAN</w:t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20"/>
                <w:szCs w:val="20"/>
              </w:rPr>
              <w:t>18 İşgünü</w:t>
            </w:r>
          </w:p>
        </w:tc>
        <w:tc>
          <w:tcPr>
            <w:tcW w:w="7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595" w:hanging="360"/>
              <w:rPr>
                <w:rFonts w:ascii="Arial" w:hAnsi="Arial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tr-TR"/>
              </w:rPr>
              <w:t>Kanser Haftası (1-7 Nisan)</w:t>
            </w:r>
          </w:p>
          <w:p>
            <w:pPr>
              <w:pStyle w:val="Normal"/>
              <w:numPr>
                <w:ilvl w:val="0"/>
                <w:numId w:val="10"/>
              </w:numPr>
              <w:ind w:left="595" w:hanging="360"/>
              <w:rPr>
                <w:rFonts w:ascii="Arial" w:hAnsi="Arial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tr-TR"/>
              </w:rPr>
              <w:t>Dünya Otizm Farkındalık Günü (2 Nisan)</w:t>
            </w:r>
          </w:p>
          <w:p>
            <w:pPr>
              <w:pStyle w:val="Normal"/>
              <w:numPr>
                <w:ilvl w:val="0"/>
                <w:numId w:val="10"/>
              </w:numPr>
              <w:ind w:left="595" w:hanging="360"/>
              <w:rPr>
                <w:rFonts w:ascii="Arial" w:hAnsi="Arial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tr-TR"/>
              </w:rPr>
              <w:t>04 Nisan NATO Günü</w:t>
            </w:r>
          </w:p>
          <w:p>
            <w:pPr>
              <w:pStyle w:val="Normal"/>
              <w:numPr>
                <w:ilvl w:val="0"/>
                <w:numId w:val="10"/>
              </w:numPr>
              <w:ind w:left="595" w:hanging="360"/>
              <w:rPr>
                <w:rFonts w:ascii="Arial" w:hAnsi="Arial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cs="Arial" w:ascii="Arial" w:hAnsi="Arial"/>
                <w:sz w:val="16"/>
                <w:szCs w:val="21"/>
                <w:lang w:eastAsia="tr-TR"/>
              </w:rPr>
              <w:t>Kişisel Verileri Koruma Günü (7 Nisan)</w:t>
            </w:r>
          </w:p>
          <w:p>
            <w:pPr>
              <w:pStyle w:val="Normal"/>
              <w:numPr>
                <w:ilvl w:val="0"/>
                <w:numId w:val="10"/>
              </w:numPr>
              <w:ind w:left="595" w:hanging="360"/>
              <w:rPr>
                <w:rFonts w:ascii="Arial" w:hAnsi="Arial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  <w:lang w:eastAsia="tr-TR"/>
              </w:rPr>
              <w:t>Dünya Sağlık Günü/Dünya Sağlık Haftası (7-13 Nisan)</w:t>
            </w:r>
          </w:p>
          <w:p>
            <w:pPr>
              <w:pStyle w:val="Normal"/>
              <w:numPr>
                <w:ilvl w:val="0"/>
                <w:numId w:val="10"/>
              </w:numPr>
              <w:ind w:left="595" w:hanging="360"/>
              <w:rPr>
                <w:rFonts w:ascii="Arial" w:hAnsi="Arial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tr-TR"/>
              </w:rPr>
              <w:t>10 Nisan Polis Teşkikatı'nın Kuruluş Günü</w:t>
            </w:r>
          </w:p>
          <w:p>
            <w:pPr>
              <w:pStyle w:val="Normal"/>
              <w:numPr>
                <w:ilvl w:val="0"/>
                <w:numId w:val="10"/>
              </w:numPr>
              <w:ind w:left="595" w:hanging="360"/>
              <w:rPr>
                <w:rFonts w:ascii="Arial" w:hAnsi="Arial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  <w:lang w:eastAsia="tr-TR"/>
              </w:rPr>
              <w:t>15 - 22 Nisan Turizm Haftası</w:t>
            </w:r>
          </w:p>
          <w:p>
            <w:pPr>
              <w:pStyle w:val="Normal"/>
              <w:numPr>
                <w:ilvl w:val="0"/>
                <w:numId w:val="10"/>
              </w:numPr>
              <w:ind w:left="595" w:hanging="360"/>
              <w:rPr>
                <w:rFonts w:ascii="Arial" w:hAnsi="Arial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  <w:lang w:eastAsia="tr-TR"/>
              </w:rPr>
              <w:t>23 Nisan Ulusal Egemenlik ve Çocuk Bayramı</w:t>
            </w:r>
          </w:p>
          <w:p>
            <w:pPr>
              <w:pStyle w:val="Normal"/>
              <w:numPr>
                <w:ilvl w:val="0"/>
                <w:numId w:val="10"/>
              </w:numPr>
              <w:ind w:left="595" w:hanging="360"/>
              <w:rPr>
                <w:rFonts w:ascii="Arial" w:hAnsi="Arial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tr-TR"/>
              </w:rPr>
              <w:t>26 Nisan Dünya Fikri Mülkiyet Günü</w:t>
            </w:r>
          </w:p>
          <w:p>
            <w:pPr>
              <w:pStyle w:val="Normal"/>
              <w:numPr>
                <w:ilvl w:val="0"/>
                <w:numId w:val="10"/>
              </w:numPr>
              <w:ind w:left="595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  <w:lang w:eastAsia="tr-TR"/>
              </w:rPr>
              <w:t>Kutül Amare Zaferi (29 Nisan)</w:t>
            </w:r>
          </w:p>
          <w:p>
            <w:pPr>
              <w:pStyle w:val="Normal"/>
              <w:ind w:left="59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3060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PILACAK İŞL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RUMLU KİŞİ veya EKİ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ÜŞÜNCELE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ul, Komisyon, Sosyal Etkinlik ve Öz Değerlendirme çalışmalarının değerlendirilmesi,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l Müdürü, Müdür Yardımcıları ve Sosyal Etkinlikler Kurul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l-Aile Birliği iş ve işlemlerinin takib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l Müdür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6"/>
                <w:szCs w:val="20"/>
              </w:rPr>
            </w:pPr>
            <w:r>
              <w:rPr>
                <w:color w:val="FF0000"/>
                <w:sz w:val="16"/>
                <w:szCs w:val="20"/>
              </w:rPr>
              <w:t>Gelir ve Giderlerin Mebbis-Tefbis sistemine girişi İdarece Yapılı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eli toplantılarının yapılmas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l Müdürü, Müdür Yardımcıları, Sınıf rehber Öğretmenle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 denetimlerinin yapılmas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l Müdür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dül ve Disiplin Kurulu Çalışmalar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üdür Yardımcıs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tmen-Memur Devam-Devamsızlık ve Ekdersl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Müdür </w:t>
            </w:r>
            <w:r>
              <w:rPr>
                <w:sz w:val="20"/>
                <w:szCs w:val="20"/>
              </w:rPr>
              <w:t>Yardımcıs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ylık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Öğrenci Devamsızlıklarının işlenmesi ve takib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üdür Yardımcısı (Öğrenci İşleri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Günlük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YM işlemler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üdür Yardımcısı (Öğrenci İşleri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</w:rPr>
              <w:t>Öğretmenlerin mesleki çalışmaları (Nisan ara tatil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Okul Müdürü, Müdür Yardımcıları ve Öğretmenl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C283D"/>
                <w:sz w:val="16"/>
                <w:szCs w:val="16"/>
                <w:shd w:fill="FFFFFF" w:val="clear"/>
              </w:rPr>
              <w:t>Bakanlıkça hazırlanan program dâhilinde mesleki çalışma yaparlar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tin denetleme işlemlerinin yapılmas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üdür Yardımcısı (Öğrenci İşleri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20"/>
                <w:lang w:eastAsia="tr-TR"/>
              </w:rPr>
              <w:t xml:space="preserve">Nakil ve geçiş başvurusu, </w:t>
            </w:r>
            <w:r>
              <w:rPr>
                <w:sz w:val="18"/>
                <w:szCs w:val="20"/>
                <w:shd w:fill="FFFFFF" w:val="clear"/>
              </w:rPr>
              <w:t>her ayın ilk iş gününden başlayarak son iş gününden önce veli tarafından çalışma saatleri içerisinde öğrencinin öğrenim gördüğü okul müdürlüğüne dilekçe ile veya e-Devlet üzerinden yapılır</w:t>
            </w:r>
            <w:r>
              <w:rPr>
                <w:sz w:val="18"/>
                <w:szCs w:val="20"/>
              </w:rPr>
              <w:t xml:space="preserve">. Onay veya ret işlemi nakil istenilen okul müdürlüğünce e-Okul sistemi üzerinden </w:t>
            </w:r>
            <w:r>
              <w:rPr>
                <w:sz w:val="18"/>
                <w:szCs w:val="20"/>
                <w:shd w:fill="FFFFFF" w:val="clear"/>
              </w:rPr>
              <w:t>başvuruların bitimini takip eden ilk iş günü</w:t>
            </w:r>
            <w:r>
              <w:rPr>
                <w:sz w:val="18"/>
                <w:szCs w:val="20"/>
              </w:rPr>
              <w:t xml:space="preserve"> çalışma saatleri içerisinde gerçekleştirili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ul Müdür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üdür Yardımcısı (Öğrenci İşleri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ylık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hale işlemlerinin EKAP üzerinden yapılması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üdür Yardımcıs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www.ihale.gov.tr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ünlük Yemek Tabelasının yapılmas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üdür Yardımcıs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ansiyon bulunmamaktadır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arasız Yatılılık ve Bursluluk iş ve işlemler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üdür Yardımcıs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ansiyon bulunmamaktadır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l bahçesinin düzenlenmes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gili Kulüpl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cretli Öğretmen sigorta ve prim işlemler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üdür Yardımcısı(Puantaj İlçe MEM’e gönderilir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Her ayın 14’üne kadar SGK e-bildirge girişleri, onay ve MYS’den ödeme işlemleri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s iş ve İşlemler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üdür Yardımcıs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in Öğretimi Genel Müdürlüğü, İl MEM, İlçe MEM ve Okul Tarafından Düzenlenen Yarışmalar, Etkinlikler, Projel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üm Oku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color w:val="1C283D"/>
                <w:sz w:val="16"/>
                <w:szCs w:val="16"/>
                <w:shd w:fill="FFFFFF" w:val="clear"/>
              </w:rPr>
              <w:t>Hazırlanan takvim  dâhilinde i çalışmalar yapılır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1240"/>
        <w:gridCol w:w="7309"/>
      </w:tblGrid>
      <w:tr>
        <w:trPr>
          <w:trHeight w:val="485" w:hRule="atLeast"/>
        </w:trPr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Y</w:t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Ş GÜNÜ</w:t>
            </w:r>
          </w:p>
        </w:tc>
        <w:tc>
          <w:tcPr>
            <w:tcW w:w="7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LANACAK GÜN VE HAFTALAR</w:t>
            </w:r>
          </w:p>
        </w:tc>
      </w:tr>
      <w:tr>
        <w:trPr>
          <w:trHeight w:val="904" w:hRule="atLeast"/>
        </w:trPr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YIS</w:t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20"/>
                <w:szCs w:val="20"/>
              </w:rPr>
              <w:t>21 İşgünü</w:t>
            </w:r>
          </w:p>
        </w:tc>
        <w:tc>
          <w:tcPr>
            <w:tcW w:w="7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tr-TR"/>
              </w:rPr>
              <w:t>Bilişim Haftası (Mayıs Ayının İlk Haftası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  <w:lang w:eastAsia="tr-TR"/>
              </w:rPr>
              <w:t>Trafik ve İlk Yardım Haftası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tr-TR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  <w:lang w:eastAsia="tr-TR"/>
              </w:rPr>
              <w:t>Mayıs Ayının İlk Haftası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tr-TR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  <w:lang w:eastAsia="tr-TR"/>
              </w:rPr>
              <w:t>Mayıs Ayının 2. Haftası Vakıflar Haftası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  <w:lang w:eastAsia="tr-TR"/>
              </w:rPr>
              <w:t>4 - 10 Mayıs İş Güvenliği Haftası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tr-TR"/>
              </w:rPr>
              <w:t>06 Mayıs Hıdrellez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tr-TR"/>
              </w:rPr>
              <w:t>Anneler Günü (Mayıs ayının 2 inci Pazarı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  <w:lang w:eastAsia="tr-TR"/>
              </w:rPr>
              <w:t>Engelliler Haftası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tr-TR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  <w:lang w:eastAsia="tr-TR"/>
              </w:rPr>
              <w:t>10 - 16 Mayıs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tr-TR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tr-TR"/>
              </w:rPr>
              <w:t>15 Mayıs Hava Şehitlerini Anma Günü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tr-TR"/>
              </w:rPr>
              <w:t>Müzeler Haftası (18 - 24 Mayıs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  <w:lang w:eastAsia="tr-TR"/>
              </w:rPr>
              <w:t>19 Mayıs Atatürk'ü Anma ve Gençlik ve Spor Bayramı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tr-TR"/>
              </w:rPr>
              <w:t>19 - 25 Mayıs Gençlik Haftası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tr-TR"/>
              </w:rPr>
              <w:t>Etik Günü (25 Mayıs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  <w:lang w:eastAsia="tr-TR"/>
              </w:rPr>
              <w:t>İstanbul'un Fethi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tr-TR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  <w:lang w:eastAsia="tr-TR"/>
              </w:rPr>
              <w:t>29 Mayıs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tr-TR"/>
              </w:rPr>
              <w:t>)</w:t>
            </w:r>
          </w:p>
        </w:tc>
      </w:tr>
    </w:tbl>
    <w:p>
      <w:pPr>
        <w:pStyle w:val="Normal"/>
        <w:jc w:val="center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3060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PILACAK İŞL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RUMLU KİŞİ veya EKİ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ÜŞÜNCELE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ul, Komisyon, Sosyal Etkinlik ve Öz Değerlendirme çalışmalarının değerlendirilmesi,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l Müdürü, Müdür Yardımcıları ve Sosyal Etkinlikler Kurul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FF0000"/>
                <w:sz w:val="16"/>
                <w:szCs w:val="20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l-Aile Birliği iş ve işlemlerinin takib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l Müdür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6"/>
                <w:szCs w:val="20"/>
              </w:rPr>
            </w:pPr>
            <w:r>
              <w:rPr>
                <w:color w:val="FF0000"/>
                <w:sz w:val="16"/>
                <w:szCs w:val="20"/>
              </w:rPr>
              <w:t>Gelir ve Giderlerin Mebbis-Tefbis sistemine girişi İdarece Yapılı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 denetimlerinin yapılmas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l Müdür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ehberlik Hizmetleri Yürütme Kurulu toplantıs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l Müdür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enjan belirle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l Müdürü, Müdür Yardımcısı (Öğrenci İşleri) ve komisy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20"/>
              </w:rPr>
            </w:pPr>
            <w:r>
              <w:rPr>
                <w:color w:val="FF0000"/>
                <w:sz w:val="16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dül ve Disiplin Kurulu Çalışmalar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üdür Yardımcıs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20"/>
              </w:rPr>
            </w:pPr>
            <w:r>
              <w:rPr>
                <w:color w:val="FF0000"/>
                <w:sz w:val="16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tmen-Memur Devam-Devamsızlık ve Ekdersl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üdür Yardımcıs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ylık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Öğrenci Devamsızlıklarının işlenmesi ve takib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üdür Yardımcısı (Öğrenci İşleri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Günlük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tin denetleme işlemlerinin yapılmas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üdür Yardımcısı (Öğrenci İşleri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20"/>
              </w:rPr>
            </w:pPr>
            <w:r>
              <w:rPr>
                <w:color w:val="FF0000"/>
                <w:sz w:val="16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20"/>
                <w:lang w:eastAsia="tr-TR"/>
              </w:rPr>
              <w:t xml:space="preserve">Nakil ve geçiş başvurusu, </w:t>
            </w:r>
            <w:r>
              <w:rPr>
                <w:sz w:val="16"/>
                <w:szCs w:val="20"/>
                <w:shd w:fill="FFFFFF" w:val="clear"/>
              </w:rPr>
              <w:t>her ayın ilk iş gününden başlayarak son iş gününden önce veli tarafından çalışma saatleri içerisinde öğrencinin öğrenim gördüğü okul müdürlüğüne dilekçe ile veya e-Devlet üzerinden yapılır</w:t>
            </w:r>
            <w:r>
              <w:rPr>
                <w:sz w:val="16"/>
                <w:szCs w:val="20"/>
              </w:rPr>
              <w:t xml:space="preserve">. Onay veya ret işlemi nakil istenilen okul müdürlüğünce e-Okul sistemi üzerinden </w:t>
            </w:r>
            <w:r>
              <w:rPr>
                <w:sz w:val="16"/>
                <w:szCs w:val="20"/>
                <w:shd w:fill="FFFFFF" w:val="clear"/>
              </w:rPr>
              <w:t>başvuruların bitimini takip eden ilk iş günü</w:t>
            </w:r>
            <w:r>
              <w:rPr>
                <w:sz w:val="16"/>
                <w:szCs w:val="20"/>
              </w:rPr>
              <w:t xml:space="preserve"> çalışma saatleri içerisinde gerçekleştirili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ul Müdür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üdür Yardımcısı (Öğrenci İşleri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ylık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hale işlemlerinin EKAP üzerinden yapılması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üdür Yardımcıs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www.ihale.gov.tr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arasız Yatılılık ve Bursluluk iş ve işlemler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üdür Yardımcıs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siyon bulunmamaktadır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ünlük Yemek Tabelasının yapılmas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üdür Yardımcıs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siyon bulunmamaktadır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Mayıs Atatürk'ü Anma Gençlik ve Spor Bayramı çerçevesinde yapılacak ilçede ve okulda yapılacak faaliyetl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den Eğitimi Öğretmeni ve Sosyal Etkinlikler Kurul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ılsonu etkinlikleri yapılmas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syal Etkinlikler Kurul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20"/>
              </w:rPr>
            </w:pPr>
            <w:r>
              <w:rPr>
                <w:color w:val="FF0000"/>
                <w:sz w:val="16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cretli Öğretmen sigorta ve prim işlemler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üdür Yardımcısı(Puantaj İlçe MEM’e gönderilir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Her ayın 14’üne kadar SGK e-bildirge girişleri, onay ve MYS’den ödeme işlemleri.</w:t>
            </w:r>
          </w:p>
          <w:p>
            <w:pPr>
              <w:pStyle w:val="Normal"/>
              <w:jc w:val="both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s iş ve İşlemler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üdür Yardımcıs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1240"/>
        <w:gridCol w:w="7269"/>
      </w:tblGrid>
      <w:tr>
        <w:trPr>
          <w:trHeight w:val="485" w:hRule="atLeast"/>
        </w:trPr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Y</w:t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Ş GÜNÜ</w:t>
            </w:r>
          </w:p>
        </w:tc>
        <w:tc>
          <w:tcPr>
            <w:tcW w:w="7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LANACAK GÜN VE HAFTALAR</w:t>
            </w:r>
          </w:p>
        </w:tc>
      </w:tr>
      <w:tr>
        <w:trPr>
          <w:trHeight w:val="351" w:hRule="atLeast"/>
        </w:trPr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ZİRAN</w:t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20"/>
                <w:szCs w:val="20"/>
              </w:rPr>
              <w:t>12,5 İşgünü</w:t>
            </w:r>
          </w:p>
        </w:tc>
        <w:tc>
          <w:tcPr>
            <w:tcW w:w="7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cs="Arial" w:ascii="Arial" w:hAnsi="Arial"/>
                <w:sz w:val="16"/>
                <w:szCs w:val="16"/>
                <w:lang w:eastAsia="tr-TR"/>
              </w:rPr>
              <w:t>Hayat Boyu Öğrenme Haftası (Haziran ayının ilk haftası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6"/>
                <w:szCs w:val="16"/>
                <w:highlight w:val="yellow"/>
                <w:lang w:eastAsia="tr-T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  <w:lang w:eastAsia="tr-TR"/>
              </w:rPr>
              <w:t>05 Haziran Dünya Çevre Günü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  <w:lang w:eastAsia="tr-TR"/>
              </w:rPr>
              <w:t>Çevre Koruma Haftası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tr-TR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  <w:lang w:eastAsia="tr-TR"/>
              </w:rPr>
              <w:t>Haziran Ayının 2. Haftası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tr-TR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  <w:lang w:eastAsia="tr-TR"/>
              </w:rPr>
              <w:t>Babalar Günü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tr-TR"/>
              </w:rPr>
              <w:t xml:space="preserve"> </w:t>
            </w:r>
            <w:r>
              <w:rPr>
                <w:rFonts w:cs="Arial" w:ascii="Arial" w:hAnsi="Arial"/>
                <w:sz w:val="16"/>
                <w:szCs w:val="21"/>
                <w:highlight w:val="yellow"/>
                <w:lang w:eastAsia="tr-TR"/>
              </w:rPr>
              <w:t>(Haziran ayının 3 üncü pazarı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3060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PILACAK İŞL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RUMLU KİŞİ veya EKİ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ÜŞÜNCELE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ul, Komisyon, Sosyal Etkinlik ve Öz Değerlendirme çalışmalarının değerlendirilmesi,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l Müdürü, Müdür Yardımcıları ve Sosyal Etkinlikler Kurul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l-Aile Birliği iş ve işlemlerinin takib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l Müdür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6"/>
                <w:szCs w:val="20"/>
              </w:rPr>
            </w:pPr>
            <w:r>
              <w:rPr>
                <w:color w:val="FF0000"/>
                <w:sz w:val="16"/>
                <w:szCs w:val="20"/>
              </w:rPr>
              <w:t>Gelir ve Giderlerin Mebbis-Tefbis sistemine girişi İdarece Yapılı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Rehberlik ve psikolojik danışma hizmetleri yürütme komisyonu </w:t>
            </w:r>
            <w:r>
              <w:rPr>
                <w:sz w:val="20"/>
                <w:szCs w:val="20"/>
              </w:rPr>
              <w:t>toplantıs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l Müdür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rumluluk Sınavları (2. Dönemin </w:t>
            </w:r>
            <w:r>
              <w:rPr>
                <w:color w:val="1C283D"/>
                <w:sz w:val="20"/>
                <w:szCs w:val="20"/>
                <w:shd w:fill="FFFFFF" w:val="clear"/>
              </w:rPr>
              <w:t xml:space="preserve">son iki haftası içerisinde </w:t>
            </w:r>
            <w:r>
              <w:rPr>
                <w:sz w:val="20"/>
                <w:szCs w:val="20"/>
              </w:rPr>
              <w:t>yapılacaktır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nş Öğretmenle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  <w:lang w:eastAsia="tr-TR"/>
              </w:rPr>
              <w:t>Sınav tarihleri ve sınavı yapacak öğretmenler okul müdürlüğünce belirleni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e sonu öğretmenler kurulu, zümre öğretmenler kurulu ve zümre toplantı hazırlıkları ve toplantılarının yapılmas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l Müdür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Öğretmenlerin Mesleki Çalışmaları içinde yapılacaktır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tmen-Memur Devam-Devamsızlık ve Ekdersl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üdür Yardımcıs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ylık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dül ve Disiplin Kurulu Çalışmalar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üdür Yardımcıs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Öğrenci Devamsızlıklarının işlenmesi ve takib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üdür Yardımcısı (Öğrenci İşleri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Günlük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Fişlerinin teslim edilmes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üdür Yardımcısı (Öğrenci İşleri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ne, Takdir, teşekkür ve Onur Belgesi Basım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üdür Yardımcısı (Öğrenci İşleri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tin denetleme işlemlerinin yapılmas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üdür Yardımcısı (Öğrenci İşleri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ınıf Geçme Defterlerinin çıkarılması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üdür Yardımcısı (Öğrenci İşleri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am-Devamsızlık Defterinin çıkarılması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üdür Yardımcısı (Öğrenci İşleri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omaların hazırlanması ve dağıtım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üdür Yardımcısı (Öğrenci İşleri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20"/>
                <w:lang w:eastAsia="tr-TR"/>
              </w:rPr>
              <w:t xml:space="preserve">Nakil ve geçiş başvurusu, </w:t>
            </w:r>
            <w:r>
              <w:rPr>
                <w:sz w:val="18"/>
                <w:szCs w:val="20"/>
                <w:shd w:fill="FFFFFF" w:val="clear"/>
              </w:rPr>
              <w:t>her ayın ilk iş gününden başlayarak son iş gününden önce veli tarafından çalışma saatleri içerisinde öğrencinin öğrenim gördüğü okul müdürlüğüne dilekçe ile veya e-Devlet üzerinden yapılır</w:t>
            </w:r>
            <w:r>
              <w:rPr>
                <w:sz w:val="18"/>
                <w:szCs w:val="20"/>
              </w:rPr>
              <w:t xml:space="preserve">. Onay veya ret işlemi nakil istenilen okul müdürlüğünce e-Okul sistemi üzerinden </w:t>
            </w:r>
            <w:r>
              <w:rPr>
                <w:sz w:val="18"/>
                <w:szCs w:val="20"/>
                <w:shd w:fill="FFFFFF" w:val="clear"/>
              </w:rPr>
              <w:t>başvuruların bitimini takip eden ilk iş günü</w:t>
            </w:r>
            <w:r>
              <w:rPr>
                <w:sz w:val="18"/>
                <w:szCs w:val="20"/>
              </w:rPr>
              <w:t xml:space="preserve"> çalışma saatleri içerisinde gerçekleştirili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ul Müdür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üdür Yardımcısı (Öğrenci İşleri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ylık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FF0000"/>
                <w:sz w:val="18"/>
                <w:szCs w:val="22"/>
                <w:shd w:fill="FFFFFF" w:val="clear"/>
              </w:rPr>
              <w:t>Nakil ve geçiş başvurusu, dönem bitiminin öncesindeki üç hafta ile e-Okul sisteminde dönem ve sınıf atlatma süresince yapılmaz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ÖSYM işlemler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üdür Yardımcısı (Öğrenci İşleri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(Diploma Puanlarının Bildirilmesi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arasız Yatılılık ve Bursluluk iş ve işlemler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üdür Yardımcıs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hale işlemlerinin EKAP üzerinden yapılması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üdür Yardımcıs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siyon bulunmamaktadır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ünlük Yemek Tabelasının yapılmas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üdür Yardımcıs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20"/>
                <w:szCs w:val="20"/>
              </w:rPr>
              <w:t>Pansiyon bulunmamaktadı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cretli Öğretmen sigorta ve prim işlemler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üdür Yardımcısı(Puantaj İlçe MEM’e gönderilir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Her ayın 14’üne kadar SGK e-bildirge girişleri, onay ve MYS’den ödeme işlemleri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e sonu kapanış tören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çilen Komisy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</w:rPr>
              <w:t>Öğretmenlerin mesleki çalışmaları (Yılsonu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l Müdür, Müdür Yardımcıları ve Öğretmenl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C283D"/>
                <w:sz w:val="14"/>
                <w:szCs w:val="16"/>
                <w:shd w:fill="FFFFFF" w:val="clear"/>
              </w:rPr>
              <w:t>Bakanlıkça hazırlanan program dâhilinde mesleki çalışma yaparlar</w:t>
            </w:r>
            <w:r>
              <w:rPr>
                <w:sz w:val="14"/>
                <w:szCs w:val="16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in Öğretimi Genel Müdürlüğü, İl MEM, İlçe MEM ve Okul Tarafından Düzenlenen Yarışmalar, Etkinlikler, Projel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üm Oku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color w:val="1C283D"/>
                <w:sz w:val="16"/>
                <w:szCs w:val="16"/>
                <w:shd w:fill="FFFFFF" w:val="clear"/>
              </w:rPr>
              <w:t>Hazırlanan takvim  dâhilinde i çalışmalar yapılır.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bCs/>
          <w:iCs/>
          <w:sz w:val="20"/>
          <w:szCs w:val="20"/>
        </w:rPr>
      </w:pPr>
      <w:r>
        <w:br w:type="page"/>
      </w:r>
      <w:r>
        <w:rPr>
          <w:rFonts w:cs="Garamond" w:ascii="Garamond" w:hAnsi="Garamond"/>
          <w:b/>
          <w:bCs/>
          <w:iCs/>
          <w:sz w:val="20"/>
          <w:szCs w:val="20"/>
        </w:rPr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1240"/>
        <w:gridCol w:w="7440"/>
      </w:tblGrid>
      <w:tr>
        <w:trPr>
          <w:trHeight w:val="485" w:hRule="atLeast"/>
        </w:trPr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Y</w:t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Ş GÜNÜ</w:t>
            </w:r>
          </w:p>
        </w:tc>
        <w:tc>
          <w:tcPr>
            <w:tcW w:w="7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LANACAK GÜN VE HAFTALAR</w:t>
            </w:r>
          </w:p>
        </w:tc>
      </w:tr>
      <w:tr>
        <w:trPr>
          <w:trHeight w:val="351" w:hRule="atLeast"/>
        </w:trPr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MMUZ</w:t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7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tr-TR"/>
              </w:rPr>
              <w:t>01 Temmuz Kabotaj ve Deniz Bayramı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tr-TR"/>
              </w:rPr>
              <w:t>10 Temmuz Dünya Nüfus Günü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  <w:lang w:eastAsia="tr-TR"/>
              </w:rPr>
              <w:t xml:space="preserve">15 </w:t>
            </w:r>
            <w:r>
              <w:rPr>
                <w:rFonts w:cs="Arial" w:ascii="Arial" w:hAnsi="Arial"/>
                <w:sz w:val="16"/>
                <w:highlight w:val="yellow"/>
              </w:rPr>
              <w:t>Temmuz Demokrasi ve Millî Birlik Günü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tr-TR"/>
              </w:rPr>
              <w:t>24 Temmuz Gazeteciler ve Basın Bayramı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</w:tr>
    </w:tbl>
    <w:p>
      <w:pPr>
        <w:pStyle w:val="Normal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3060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PILACAK İŞL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RUMLU KİŞİ veya EKİ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ÜŞÜNCELE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l-Aile Birliği iş ve işlemlerinin takib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l Müdür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20"/>
              </w:rPr>
            </w:pPr>
            <w:r>
              <w:rPr>
                <w:color w:val="FF0000"/>
                <w:sz w:val="16"/>
                <w:szCs w:val="20"/>
              </w:rPr>
              <w:t>Gelir ve Giderlerin Mebbis-Tefbis sistemine girişi İdarece Yapılı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tmen-Memur Devam-Devamsızlık ve Ekdersl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üdür Yardımcıs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ylık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ezun,  Mezun olamayan ve okuyan öğrencilerin Askerlik İşlemler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üdür Yardımcısı (Öğrenci İşleri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20"/>
                <w:lang w:eastAsia="tr-TR"/>
              </w:rPr>
              <w:t xml:space="preserve">Nakil ve geçiş başvurusu, </w:t>
            </w:r>
            <w:r>
              <w:rPr>
                <w:sz w:val="18"/>
                <w:szCs w:val="20"/>
                <w:shd w:fill="FFFFFF" w:val="clear"/>
              </w:rPr>
              <w:t>her ayın ilk iş gününden başlayarak son iş gününden önce veli tarafından çalışma saatleri içerisinde öğrencinin öğrenim gördüğü okul müdürlüğüne dilekçe ile veya e-Devlet üzerinden yapılır</w:t>
            </w:r>
            <w:r>
              <w:rPr>
                <w:sz w:val="18"/>
                <w:szCs w:val="20"/>
              </w:rPr>
              <w:t xml:space="preserve">. Onay veya ret işlemi nakil istenilen okul müdürlüğünce e-Okul sistemi üzerinden </w:t>
            </w:r>
            <w:r>
              <w:rPr>
                <w:sz w:val="18"/>
                <w:szCs w:val="20"/>
                <w:shd w:fill="FFFFFF" w:val="clear"/>
              </w:rPr>
              <w:t>başvuruların bitimini takip eden ilk iş günü</w:t>
            </w:r>
            <w:r>
              <w:rPr>
                <w:sz w:val="18"/>
                <w:szCs w:val="20"/>
              </w:rPr>
              <w:t xml:space="preserve"> çalışma saatleri içerisinde gerçekleştirili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ul Müdür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üdür Yardımcısı (Öğrenci İşleri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ylık)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18"/>
                <w:szCs w:val="22"/>
                <w:shd w:fill="FFFFFF" w:val="clear"/>
              </w:rPr>
              <w:t>Nakil ve geçiş başvurusu, dönem bitiminin öncesindeki üç hafta ile e-Okul sisteminde dönem ve sınıf atlatma süresince yapılmaz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hale işlemlerinin EKAP üzerinden yapılması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üdür Yardımcıs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siyon bulunmamaktadır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arasız Yatılılık ve Bursluluk iş ve işlemler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üdür Yardımcıs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20"/>
                <w:szCs w:val="20"/>
              </w:rPr>
              <w:t>Pansiyon bulunmamaktadı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MAÖL 2024-2025  Eğitim-Öğretim yılı III. dönem kayıt yenileme işlemleri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üdür Yardımcısı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ÖL yoktur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8"/>
        <w:gridCol w:w="1240"/>
        <w:gridCol w:w="7467"/>
      </w:tblGrid>
      <w:tr>
        <w:trPr>
          <w:trHeight w:val="485" w:hRule="atLeast"/>
        </w:trPr>
        <w:tc>
          <w:tcPr>
            <w:tcW w:w="1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Y</w:t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Ş GÜNÜ</w:t>
            </w:r>
          </w:p>
        </w:tc>
        <w:tc>
          <w:tcPr>
            <w:tcW w:w="7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LANACAK GÜN VE HAFTALAR</w:t>
            </w:r>
          </w:p>
        </w:tc>
      </w:tr>
      <w:tr>
        <w:trPr>
          <w:trHeight w:val="337" w:hRule="atLeast"/>
        </w:trPr>
        <w:tc>
          <w:tcPr>
            <w:tcW w:w="1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ĞUSTOS</w:t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7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tr-TR"/>
              </w:rPr>
              <w:t>25-30 Ağustos Zafer Haftası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  <w:lang w:eastAsia="tr-TR"/>
              </w:rPr>
              <w:t>Zafer Bayramı (30 Ağustos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3060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PILACAK İŞL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RUMLU KİŞİ veya EKİ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ÜŞÜNCELE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l-Aile Birliği iş ve işlemlerinin takib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l Müdür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Gelir ve Giderlerin Mebbis-Tefbis sistemine girişi İdarece Yapılı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a, seramik, kapı, pencere değişimi gibi tadilatların yapılmas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m İdarecil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ulun kırtasiye ihtiyaçlarının temin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ul Müdür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üdür Yardımcıs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tmen-Memur Devam-Devamsızlık ve Ekdersl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üdür Yardımcısı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ylık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5-2026 Eğitim-öğretim öğrenci kayıtlar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üdür Yardımcısı (Öğrenci İşleri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20"/>
                <w:lang w:eastAsia="tr-TR"/>
              </w:rPr>
              <w:t xml:space="preserve">Nakil ve geçiş başvurusu, </w:t>
            </w:r>
            <w:r>
              <w:rPr>
                <w:sz w:val="18"/>
                <w:szCs w:val="20"/>
                <w:shd w:fill="FFFFFF" w:val="clear"/>
              </w:rPr>
              <w:t>her ayın ilk iş gününden başlayarak son iş gününden önce veli tarafından çalışma saatleri içerisinde öğrencinin öğrenim gördüğü okul müdürlüğüne dilekçe ile veya e-Devlet üzerinden yapılır</w:t>
            </w:r>
            <w:r>
              <w:rPr>
                <w:sz w:val="18"/>
                <w:szCs w:val="20"/>
              </w:rPr>
              <w:t xml:space="preserve">. Onay veya ret işlemi nakil istenilen okul müdürlüğünce e-Okul sistemi üzerinden </w:t>
            </w:r>
            <w:r>
              <w:rPr>
                <w:sz w:val="18"/>
                <w:szCs w:val="20"/>
                <w:shd w:fill="FFFFFF" w:val="clear"/>
              </w:rPr>
              <w:t>başvuruların bitimini takip eden ilk iş günü</w:t>
            </w:r>
            <w:r>
              <w:rPr>
                <w:sz w:val="18"/>
                <w:szCs w:val="20"/>
              </w:rPr>
              <w:t xml:space="preserve"> çalışma saatleri içerisinde gerçekleştirili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ul Müdür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üdür Yardımcısı (Öğrenci İşleri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ylık)</w:t>
            </w:r>
            <w:r>
              <w:rPr>
                <w:b/>
                <w:color w:val="FF0000"/>
                <w:sz w:val="18"/>
                <w:szCs w:val="22"/>
                <w:shd w:fill="FFFFFF" w:val="clear"/>
              </w:rPr>
              <w:t xml:space="preserve"> Nakil ve geçiş başvurusu, dönem bitiminin öncesindeki üç hafta ile e-Okul sisteminde dönem ve sınıf atlatma süresince yapılmaz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arasız Yatılılık ve Bursluluk iş ve işlemler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üdür Yardımcısı (Öğrenci İşleri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siyon bulunmamaktadır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hale işlemlerinin EKAP üzerinden yapılması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üdür Yardımcısı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www.ihale.gov.tr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5–2026 Eğitim Öğretim yılı 1. Dönem Pansiyon İhalelerinin yapılmas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üdür Yardımcıs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siyon bulunmamaktadır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lang w:eastAsia="tr-TR"/>
              </w:rPr>
              <w:t>NOT :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firstLine="1066"/>
              <w:jc w:val="both"/>
              <w:rPr>
                <w:lang w:eastAsia="tr-TR"/>
              </w:rPr>
            </w:pPr>
            <w:r>
              <w:rPr>
                <w:lang w:eastAsia="tr-TR"/>
              </w:rPr>
              <w:t xml:space="preserve">Sarı Satırlar, Millî Eğitim Bakanlığı </w:t>
            </w:r>
            <w:r>
              <w:rPr>
                <w:b/>
                <w:bCs/>
                <w:lang w:eastAsia="tr-TR"/>
              </w:rPr>
              <w:t xml:space="preserve">2/12/2020 </w:t>
            </w:r>
            <w:r>
              <w:rPr>
                <w:lang w:eastAsia="tr-TR"/>
              </w:rPr>
              <w:t xml:space="preserve">tarih ve </w:t>
            </w:r>
            <w:r>
              <w:rPr>
                <w:b/>
                <w:bCs/>
                <w:lang w:eastAsia="tr-TR"/>
              </w:rPr>
              <w:t>31322</w:t>
            </w:r>
            <w:r>
              <w:rPr>
                <w:lang w:eastAsia="tr-TR"/>
              </w:rPr>
              <w:t xml:space="preserve"> Sayılı Resmi Gazetede Yayımlanan değişiklikler işlenmiş Millî Eğitim Bakanlığı Eğitim Kurumları Sosyal Etkinlikler Yönetmeliği Çerçevesinde Eğitim Kurumlarında Kutlanacak Belirli Gün ve Haftalar Çizelgesinde Yer Alanları Göstermektedir.</w:t>
            </w:r>
          </w:p>
        </w:tc>
      </w:tr>
    </w:tbl>
    <w:p>
      <w:pPr>
        <w:pStyle w:val="Normal"/>
        <w:shd w:fill="FFFFFF" w:val="clear"/>
        <w:spacing w:lineRule="atLeast" w:line="240"/>
        <w:jc w:val="right"/>
        <w:rPr>
          <w:b/>
          <w:b/>
          <w:bCs/>
          <w:lang w:eastAsia="tr-TR"/>
        </w:rPr>
      </w:pPr>
      <w:r>
        <w:rPr>
          <w:b/>
          <w:bCs/>
          <w:lang w:eastAsia="tr-TR"/>
        </w:rPr>
      </w:r>
    </w:p>
    <w:p>
      <w:pPr>
        <w:pStyle w:val="Normal"/>
        <w:shd w:fill="FFFFFF" w:val="clear"/>
        <w:spacing w:lineRule="atLeast" w:line="240"/>
        <w:jc w:val="right"/>
        <w:rPr>
          <w:b/>
          <w:b/>
          <w:bCs/>
          <w:lang w:eastAsia="tr-TR"/>
        </w:rPr>
      </w:pPr>
      <w:r>
        <w:rPr>
          <w:b/>
          <w:bCs/>
          <w:lang w:eastAsia="tr-TR"/>
        </w:rPr>
      </w:r>
    </w:p>
    <w:p>
      <w:pPr>
        <w:pStyle w:val="Normal"/>
        <w:rPr>
          <w:b/>
          <w:b/>
          <w:bCs/>
          <w:lang w:eastAsia="tr-TR"/>
        </w:rPr>
      </w:pPr>
      <w:r>
        <w:rPr>
          <w:b/>
          <w:bCs/>
          <w:lang w:eastAsia="tr-TR"/>
        </w:rPr>
      </w:r>
    </w:p>
    <w:p>
      <w:pPr>
        <w:pStyle w:val="Normal"/>
        <w:rPr>
          <w:lang w:eastAsia="tr-TR"/>
        </w:rPr>
      </w:pPr>
      <w:r>
        <w:rPr>
          <w:lang w:eastAsia="tr-TR"/>
        </w:rPr>
      </w:r>
    </w:p>
    <w:p>
      <w:pPr>
        <w:pStyle w:val="Normal"/>
        <w:rPr>
          <w:lang w:eastAsia="tr-TR"/>
        </w:rPr>
      </w:pPr>
      <w:r>
        <w:rPr>
          <w:lang w:eastAsia="tr-TR"/>
        </w:rPr>
      </w:r>
    </w:p>
    <w:p>
      <w:pPr>
        <w:pStyle w:val="Normal"/>
        <w:rPr>
          <w:lang w:eastAsia="tr-TR"/>
        </w:rPr>
      </w:pPr>
      <w:r>
        <w:rPr>
          <w:lang w:eastAsia="tr-TR"/>
        </w:rPr>
      </w:r>
    </w:p>
    <w:p>
      <w:pPr>
        <w:pStyle w:val="Normal"/>
        <w:rPr>
          <w:lang w:eastAsia="tr-TR"/>
        </w:rPr>
      </w:pPr>
      <w:r>
        <w:rPr>
          <w:lang w:eastAsia="tr-TR"/>
        </w:rPr>
      </w:r>
    </w:p>
    <w:p>
      <w:pPr>
        <w:pStyle w:val="Normal"/>
        <w:rPr>
          <w:lang w:eastAsia="tr-TR"/>
        </w:rPr>
      </w:pPr>
      <w:r>
        <w:rPr>
          <w:lang w:eastAsia="tr-TR"/>
        </w:rPr>
      </w:r>
    </w:p>
    <w:p>
      <w:pPr>
        <w:pStyle w:val="Normal"/>
        <w:shd w:fill="FFFFFF" w:val="clear"/>
        <w:spacing w:lineRule="atLeast" w:line="240"/>
        <w:jc w:val="center"/>
        <w:rPr>
          <w:lang w:eastAsia="tr-TR"/>
        </w:rPr>
      </w:pPr>
      <w:r>
        <w:rPr>
          <w:lang w:eastAsia="tr-TR"/>
        </w:rPr>
        <w:t>Selman MUMCU</w:t>
      </w:r>
    </w:p>
    <w:p>
      <w:pPr>
        <w:pStyle w:val="Normal"/>
        <w:shd w:fill="FFFFFF" w:val="clear"/>
        <w:spacing w:lineRule="atLeast" w:line="240"/>
        <w:jc w:val="center"/>
        <w:rPr>
          <w:lang w:eastAsia="tr-TR"/>
        </w:rPr>
      </w:pPr>
      <w:r>
        <w:rPr>
          <w:lang w:eastAsia="tr-TR"/>
        </w:rPr>
        <w:t>Okul Müdürü</w:t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147" w:top="203" w:footer="125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Garamond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keepLines/>
      <w:rPr>
        <w:i w:val="false"/>
        <w:i w:val="false"/>
        <w:szCs w:val="28"/>
      </w:rPr>
    </w:pPr>
    <w:r>
      <w:rPr>
        <w:i w:val="false"/>
        <w:szCs w:val="28"/>
      </w:rPr>
    </w:r>
  </w:p>
  <w:p>
    <w:pPr>
      <w:pStyle w:val="Heading"/>
      <w:keepLines/>
      <w:rPr>
        <w:rFonts w:ascii="Garamond" w:hAnsi="Garamond" w:cs="Garamond"/>
        <w:i w:val="false"/>
        <w:i w:val="false"/>
        <w:szCs w:val="28"/>
      </w:rPr>
    </w:pPr>
    <w:r>
      <w:rPr>
        <w:i w:val="false"/>
        <w:szCs w:val="28"/>
      </w:rPr>
      <w:t>RABİA HATUN KIZ ANADOLU İMAM HATİP LİSESİ</w:t>
    </w:r>
  </w:p>
  <w:p>
    <w:pPr>
      <w:pStyle w:val="Normal"/>
      <w:jc w:val="center"/>
      <w:rPr/>
    </w:pPr>
    <w:r>
      <w:rPr>
        <w:rFonts w:cs="Garamond" w:ascii="Garamond" w:hAnsi="Garamond"/>
        <w:b/>
        <w:bCs/>
        <w:iCs/>
        <w:sz w:val="28"/>
        <w:szCs w:val="28"/>
      </w:rPr>
      <w:t>2024-2025 EĞİTİM-ÖĞRETİM YILI YILLIK İDARİ ÇALIŞMA PROGRAMI</w:t>
    </w:r>
  </w:p>
  <w:p>
    <w:pPr>
      <w:pStyle w:val="Header"/>
      <w:rPr>
        <w:rFonts w:ascii="Garamond" w:hAnsi="Garamond" w:cs="Garamond"/>
        <w:b/>
        <w:b/>
        <w:bCs/>
        <w:iCs/>
        <w:sz w:val="28"/>
        <w:szCs w:val="28"/>
      </w:rPr>
    </w:pPr>
    <w:r>
      <w:rPr>
        <w:rFonts w:cs="Garamond" w:ascii="Garamond" w:hAnsi="Garamond"/>
        <w:b/>
        <w:bCs/>
        <w:i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sz w:val="16"/>
      <w:szCs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16"/>
      <w:szCs w:val="16"/>
    </w:rPr>
  </w:style>
  <w:style w:type="character" w:styleId="WW8Num21z0">
    <w:name w:val="WW8Num21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HTMLKsaltmas">
    <w:name w:val="HTML Kısaltması"/>
    <w:basedOn w:val="VarsaylanParagrafYazTipi"/>
    <w:qFormat/>
    <w:rPr/>
  </w:style>
  <w:style w:type="character" w:styleId="Yazi">
    <w:name w:val="yazi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8:52:00Z</dcterms:created>
  <dc:creator>egitimciyizbiz.net</dc:creator>
  <dc:description/>
  <cp:keywords/>
  <dc:language>en-US</dc:language>
  <cp:lastModifiedBy>AYTEKBİLİŞİM</cp:lastModifiedBy>
  <cp:lastPrinted>2019-07-13T13:02:00Z</cp:lastPrinted>
  <dcterms:modified xsi:type="dcterms:W3CDTF">2024-12-16T09:18:00Z</dcterms:modified>
  <cp:revision>91</cp:revision>
  <dc:subject/>
  <dc:title>AY</dc:title>
</cp:coreProperties>
</file>